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drawing>
          <wp:inline distT="0" distB="0" distL="0" distR="0">
            <wp:extent cx="6985635" cy="508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Рабочая  программа  по литературе для 8 класса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</w:t>
      </w:r>
      <w:r>
        <w:rPr>
          <w:lang w:eastAsia="ar-SA"/>
        </w:rPr>
        <w:t>а также в соответствии с рекомендациями Примерной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программы </w:t>
      </w:r>
      <w:r>
        <w:rPr>
          <w:rFonts w:cs="Times New Roman"/>
        </w:rPr>
        <w:t>под редакцией В.Я. Коровиной – 5-9 классы: пособие для учителей общеобраз. учреждений. – М.: Просвещение, 2014</w:t>
      </w:r>
      <w:r>
        <w:rPr/>
        <w:t>; учебника  «Литература.8 класс. Учеб. для общеобразоват. организаций. В 2 ч./ В.Я. Коровина, В.П. Журавлев, В.И. Коровин. – 4-е изд. – М.: Просвещение,  2016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</w:t>
      </w:r>
      <w:r>
        <w:rPr>
          <w:rFonts w:eastAsia="Times New Roman" w:cs="Times New Roman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ажнейшее значение в формировании духовно-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едущая проблема изучения литературы в 8 классе – художественное произведение и автор, характеры герое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 8 классе продолжает формироваться и развивать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Языковая и лингвистическая (языковедческая) компетенции – освоение необходимых знаний по литературе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Культуроведческая компетенция – осознание языка как формы выражения национальной культуры, взаимосвязи литературы  и истории народа, национально-культурной специфики русской литературы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 программу включен перечень необходимых видов работ по развитию реч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ловарная работа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зличные виды пересказа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устные и письменные сочинения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зывы, доклады, диалоги, творческие работы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оизведения для заучивания наизусть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писки произведений для самостоятельно чтения.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Fonts w:eastAsia="Times New Roman" w:cs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На изучение литературы в 8 классе основной школы отводится 2 часа в неделю. Программа рассчитана на 68 часов в год (34 учебные недели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>Литература как учебный предмет обладает огромным воспитательным потенциалом, дающим учителю возможность не только развивать интеллектуальные способности учащихся, но и формировать их ценностно-мировоззренческие ориентиры, которые позволят им адекватно вос</w:t>
        <w:softHyphen/>
        <w:t>принимать проблематику произведений отечественной классики, то есть включаться в диалог с писателем. Приобщение к «вечным» ценностям, исповедуемым литературной классикой, является одним из главных направ</w:t>
        <w:softHyphen/>
        <w:t xml:space="preserve">лений школьного литературного образования и способствует постановке таких его приоритетных </w:t>
      </w:r>
      <w:r>
        <w:rPr>
          <w:rFonts w:eastAsia="Times New Roman" w:cs="Times New Roman"/>
          <w:b/>
          <w:bCs/>
        </w:rPr>
        <w:t xml:space="preserve">целей, </w:t>
      </w:r>
      <w:r>
        <w:rPr>
          <w:rFonts w:eastAsia="Times New Roman" w:cs="Times New Roman"/>
        </w:rPr>
        <w:t>как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—   </w:t>
      </w:r>
      <w:r>
        <w:rPr>
          <w:rFonts w:eastAsia="Times New Roman" w:cs="Times New Roman"/>
        </w:rPr>
        <w:t>воспитание духовно  развитой личности, 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—   </w:t>
      </w:r>
      <w:r>
        <w:rPr>
          <w:rFonts w:eastAsia="Times New Roman" w:cs="Times New Roman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—   </w:t>
      </w:r>
      <w:r>
        <w:rPr>
          <w:rFonts w:eastAsia="Times New Roman" w:cs="Times New Roman"/>
        </w:rPr>
        <w:t>формирование основ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—   </w:t>
      </w:r>
      <w:r>
        <w:rPr>
          <w:rFonts w:eastAsia="Times New Roman" w:cs="Times New Roman"/>
        </w:rPr>
        <w:t>воспитание чувства патриотизма, любви к Отечеству и его великой истории и культуре, а также уважения к истории и традициям других народов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—   </w:t>
      </w:r>
      <w:r>
        <w:rPr>
          <w:rFonts w:eastAsia="Times New Roman" w:cs="Times New Roman"/>
        </w:rPr>
        <w:t>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—   </w:t>
      </w:r>
      <w:r>
        <w:rPr>
          <w:rFonts w:eastAsia="Times New Roman" w:cs="Times New Roman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Личностные, метапредметные и предметные результаты                                               освоения учебного предмета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 w:cs="Times New Roman"/>
          <w:lang w:eastAsia="ru-RU"/>
        </w:rPr>
        <w:t>Личностными результатами выпускников основной школы, формируемыми при изучении предмета «Литература»,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апредметные результаты изучения предмета «Литература» в основной школе проявляются 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Предметные результаты</w:t>
      </w:r>
      <w:r>
        <w:rPr>
          <w:rFonts w:eastAsia="Times New Roman" w:cs="Times New Roman"/>
          <w:u w:val="single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выпускников основной школы состоят в следующе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) в познавательной сфер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 в ценностно-ориентационной сфе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понимание авторской позиции и свое отношение к н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) в коммуникативной сфер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) в эстетической сфер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• </w:t>
      </w:r>
      <w:r>
        <w:rPr>
          <w:rFonts w:eastAsia="Times New Roman" w:cs="Times New Roman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одержание учебного предмета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/>
          <w:b/>
          <w:sz w:val="10"/>
          <w:szCs w:val="10"/>
          <w:lang w:eastAsia="ru-RU"/>
        </w:rPr>
      </w:r>
    </w:p>
    <w:p>
      <w:pPr>
        <w:pStyle w:val="Normal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Распределение учебных часов по разделам программы</w:t>
      </w:r>
    </w:p>
    <w:p>
      <w:pPr>
        <w:pStyle w:val="Normal"/>
        <w:rPr>
          <w:lang w:bidi="ru-RU"/>
        </w:rPr>
      </w:pPr>
      <w:r>
        <w:rPr>
          <w:lang w:bidi="ru-RU"/>
        </w:rPr>
        <w:t>Введение — 1 ч.</w:t>
      </w:r>
    </w:p>
    <w:p>
      <w:pPr>
        <w:pStyle w:val="Normal"/>
        <w:rPr>
          <w:lang w:bidi="ru-RU"/>
        </w:rPr>
      </w:pPr>
      <w:r>
        <w:rPr>
          <w:lang w:bidi="ru-RU"/>
        </w:rPr>
        <w:t>Устное народное творчество — 2 ч.</w:t>
      </w:r>
    </w:p>
    <w:p>
      <w:pPr>
        <w:pStyle w:val="Normal"/>
        <w:rPr>
          <w:lang w:bidi="ru-RU"/>
        </w:rPr>
      </w:pPr>
      <w:r>
        <w:rPr>
          <w:lang w:bidi="ru-RU"/>
        </w:rPr>
        <w:t>Из древнерусской литературы — 2 ч.</w:t>
      </w:r>
    </w:p>
    <w:p>
      <w:pPr>
        <w:pStyle w:val="Normal"/>
        <w:rPr>
          <w:lang w:bidi="ru-RU"/>
        </w:rPr>
      </w:pPr>
      <w:r>
        <w:rPr>
          <w:lang w:bidi="ru-RU"/>
        </w:rPr>
        <w:t>Из русской литературы XVIII в. - 3 ч.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Из русской литературы XIX в. - 35 ч (в т. ч. 4 </w:t>
      </w:r>
      <w:r>
        <w:rPr>
          <w:i/>
          <w:iCs/>
          <w:lang w:bidi="ru-RU"/>
        </w:rPr>
        <w:t xml:space="preserve">К.Р., </w:t>
      </w:r>
      <w:r>
        <w:rPr>
          <w:lang w:bidi="ru-RU"/>
        </w:rPr>
        <w:t xml:space="preserve">9 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,</w:t>
      </w:r>
      <w:r>
        <w:rPr/>
        <w:t xml:space="preserve"> </w:t>
      </w:r>
      <w:r>
        <w:rPr>
          <w:lang w:bidi="ru-RU"/>
        </w:rPr>
        <w:t xml:space="preserve">1 </w:t>
      </w:r>
      <w:r>
        <w:rPr>
          <w:i/>
          <w:iCs/>
          <w:lang w:bidi="ru-RU"/>
        </w:rPr>
        <w:t>В.Ч.).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Из русской литературы XX в. — 19 ч (в т. ч. 3 </w:t>
      </w:r>
      <w:r>
        <w:rPr>
          <w:i/>
          <w:iCs/>
          <w:lang w:bidi="ru-RU"/>
        </w:rPr>
        <w:t xml:space="preserve">К.Р., 4 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 xml:space="preserve">., </w:t>
      </w:r>
      <w:r>
        <w:rPr>
          <w:iCs/>
        </w:rPr>
        <w:t>1</w:t>
      </w:r>
      <w:r>
        <w:rPr>
          <w:i/>
          <w:iCs/>
        </w:rPr>
        <w:t xml:space="preserve"> </w:t>
      </w:r>
      <w:r>
        <w:rPr>
          <w:i/>
          <w:iCs/>
          <w:lang w:bidi="ru-RU"/>
        </w:rPr>
        <w:t>В.Ч.).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Из зарубежной литературы — 5 ч (в т. ч. 1 </w:t>
      </w:r>
      <w:r>
        <w:rPr>
          <w:i/>
          <w:iCs/>
          <w:lang w:bidi="ru-RU"/>
        </w:rPr>
        <w:t>В.Ч.).</w:t>
      </w:r>
    </w:p>
    <w:p>
      <w:pPr>
        <w:pStyle w:val="Normal"/>
        <w:rPr>
          <w:lang w:bidi="ru-RU"/>
        </w:rPr>
      </w:pPr>
      <w:r>
        <w:rPr>
          <w:lang w:bidi="ru-RU"/>
        </w:rPr>
        <w:t>Итоговый контроль — 1 ч.</w:t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ВВЕДЕНИЕ (1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НОЕ НАРОДНОЕ ТВОРЧЕСТВО (2 ч)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В мире русской народной песни</w:t>
      </w:r>
      <w:r>
        <w:rPr>
          <w:lang w:bidi="ru-RU"/>
        </w:rPr>
        <w:t xml:space="preserve"> (лирические, ис</w:t>
        <w:softHyphen/>
        <w:t>торические песни)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lang w:bidi="ru-RU"/>
        </w:rPr>
        <w:t xml:space="preserve"> Отражение жизни народа в народной песне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Частушки</w:t>
      </w:r>
      <w:r>
        <w:rPr>
          <w:lang w:bidi="ru-RU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Предания</w:t>
      </w:r>
      <w:r>
        <w:rPr>
          <w:lang w:bidi="ru-RU"/>
        </w:rPr>
        <w:t xml:space="preserve"> как исторический жанр русской народ</w:t>
        <w:softHyphen/>
        <w:t>ной прозы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«О Пугачеве», «О покорении Сибири Ермаком...»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Особенности содержания и формы народных пре</w:t>
        <w:softHyphen/>
        <w:t>даний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jc w:val="both"/>
        <w:rPr/>
      </w:pPr>
      <w:r>
        <w:rPr>
          <w:lang w:bidi="ru-RU"/>
        </w:rPr>
        <w:t xml:space="preserve">Развитие речи (далее — 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).</w:t>
      </w:r>
      <w:r>
        <w:rPr/>
        <w:t xml:space="preserve"> </w:t>
      </w:r>
      <w:r>
        <w:rPr>
          <w:lang w:bidi="ru-RU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ИЗ ДРЕВНЕРУССКОЙ ЛИТЕРАТУРЫ (2 ч)</w:t>
      </w:r>
    </w:p>
    <w:p>
      <w:pPr>
        <w:pStyle w:val="Normal"/>
        <w:jc w:val="both"/>
        <w:rPr/>
      </w:pPr>
      <w:r>
        <w:rPr>
          <w:lang w:bidi="ru-RU"/>
        </w:rPr>
        <w:t xml:space="preserve">Из </w:t>
      </w:r>
      <w:r>
        <w:rPr>
          <w:i/>
          <w:iCs/>
          <w:lang w:bidi="ru-RU"/>
        </w:rPr>
        <w:t>«Жития Александра Невского».</w:t>
      </w:r>
      <w:r>
        <w:rPr>
          <w:lang w:bidi="ru-RU"/>
        </w:rPr>
        <w:t xml:space="preserve"> 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Шемякин суд».</w:t>
      </w:r>
      <w:r>
        <w:rPr>
          <w:lang w:bidi="ru-RU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ИЗ РУССКОЙ ЛИТЕРАТУРЫ XVIII ВЕКА (3 ч)</w:t>
      </w:r>
    </w:p>
    <w:p>
      <w:pPr>
        <w:pStyle w:val="Normal"/>
        <w:jc w:val="both"/>
        <w:rPr/>
      </w:pPr>
      <w:r>
        <w:rPr>
          <w:b/>
          <w:bCs/>
          <w:lang w:bidi="ru-RU"/>
        </w:rPr>
        <w:t xml:space="preserve">Денис Иванович Фонвизин. </w:t>
      </w: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Недоросль»</w:t>
      </w:r>
      <w:r>
        <w:rPr>
          <w:lang w:bidi="ru-RU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Теория литературы. Понятие о классицизме. Ос</w:t>
        <w:softHyphen/>
        <w:t xml:space="preserve">новные </w:t>
      </w:r>
      <w:r>
        <w:rPr>
          <w:i/>
          <w:iCs/>
          <w:lang w:bidi="en-US"/>
        </w:rPr>
        <w:t>правила</w:t>
      </w:r>
      <w:r>
        <w:rPr>
          <w:i/>
          <w:iCs/>
        </w:rPr>
        <w:t xml:space="preserve"> </w:t>
      </w:r>
      <w:r>
        <w:rPr>
          <w:i/>
          <w:iCs/>
          <w:lang w:bidi="ru-RU"/>
        </w:rPr>
        <w:t>классицизма в драматическом произ</w:t>
        <w:softHyphen/>
        <w:t>ведении.</w:t>
      </w:r>
    </w:p>
    <w:p>
      <w:pPr>
        <w:pStyle w:val="Normal"/>
        <w:jc w:val="both"/>
        <w:rPr/>
      </w:pPr>
      <w:r>
        <w:rPr>
          <w:lang w:bidi="ru-RU"/>
        </w:rPr>
        <w:t xml:space="preserve">Контрольная работа (далее — </w:t>
      </w:r>
      <w:r>
        <w:rPr>
          <w:i/>
          <w:iCs/>
          <w:lang w:bidi="ru-RU"/>
        </w:rPr>
        <w:t>К.Р.).</w:t>
      </w:r>
      <w:r>
        <w:rPr>
          <w:lang w:bidi="ru-RU"/>
        </w:rPr>
        <w:t xml:space="preserve"> Контроль</w:t>
        <w:softHyphen/>
        <w:t xml:space="preserve">ная работа </w:t>
      </w:r>
      <w:r>
        <w:rPr>
          <w:b/>
          <w:bCs/>
          <w:lang w:bidi="en-US"/>
        </w:rPr>
        <w:t>N</w:t>
      </w:r>
      <w:r>
        <w:rPr>
          <w:b/>
          <w:bCs/>
        </w:rPr>
        <w:t xml:space="preserve">° </w:t>
      </w:r>
      <w:r>
        <w:rPr>
          <w:b/>
          <w:bCs/>
          <w:lang w:bidi="ru-RU"/>
        </w:rPr>
        <w:t xml:space="preserve">1 </w:t>
      </w:r>
      <w:r>
        <w:rPr>
          <w:lang w:bidi="ru-RU"/>
        </w:rPr>
        <w:t xml:space="preserve">по комедии </w:t>
      </w:r>
      <w:r>
        <w:rPr>
          <w:b/>
          <w:bCs/>
          <w:lang w:bidi="ru-RU"/>
        </w:rPr>
        <w:t xml:space="preserve">Д.И. </w:t>
      </w:r>
      <w:r>
        <w:rPr>
          <w:lang w:bidi="ru-RU"/>
        </w:rPr>
        <w:t>Фонвизина «Не</w:t>
        <w:softHyphen/>
        <w:t>доросль»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ИЗ РУССКОЙ ЛИТЕРАТУРЫ XIX ВЕКА (35 ч)</w:t>
      </w:r>
    </w:p>
    <w:p>
      <w:pPr>
        <w:pStyle w:val="Normal"/>
        <w:rPr/>
      </w:pPr>
      <w:r>
        <w:rPr>
          <w:b/>
          <w:bCs/>
          <w:lang w:bidi="ru-RU"/>
        </w:rPr>
        <w:t>Иван Андреевич Крылов (2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Обоз».</w:t>
      </w:r>
      <w:r>
        <w:rPr>
          <w:lang w:bidi="ru-RU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Басня. Мораль. Аллегория (развитие представлении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Кондратий Федорович Рылеев (1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Смерть Ермака».</w:t>
      </w:r>
      <w:r>
        <w:rPr>
          <w:lang w:bidi="ru-RU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Дума (начальное представ</w:t>
        <w:softHyphen/>
        <w:t>ление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Александр Сергеевич Пушкин (9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б отношении поэта к истории и исторической теме в литературе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Туча».</w:t>
      </w:r>
      <w:r>
        <w:rPr>
          <w:lang w:bidi="ru-RU"/>
        </w:rPr>
        <w:t xml:space="preserve"> 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К***»</w:t>
      </w:r>
      <w:r>
        <w:rPr>
          <w:lang w:bidi="ru-RU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19 октября».</w:t>
      </w:r>
      <w:r>
        <w:rPr>
          <w:lang w:bidi="ru-RU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История Пугачева»</w:t>
      </w:r>
      <w:r>
        <w:rPr>
          <w:lang w:bidi="ru-RU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jc w:val="both"/>
        <w:rPr/>
      </w:pPr>
      <w:r>
        <w:rPr>
          <w:lang w:bidi="ru-RU"/>
        </w:rPr>
        <w:t xml:space="preserve">Роман </w:t>
      </w:r>
      <w:r>
        <w:rPr>
          <w:i/>
          <w:iCs/>
          <w:lang w:bidi="ru-RU"/>
        </w:rPr>
        <w:t>«Капитанская дочка».</w:t>
      </w:r>
      <w:r>
        <w:rPr>
          <w:lang w:bidi="ru-RU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К.Р.</w:t>
      </w:r>
      <w:r>
        <w:rPr>
          <w:lang w:bidi="ru-RU"/>
        </w:rPr>
        <w:t xml:space="preserve"> Контрольная работа № 2 по произведениям А.С. Пушкина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Normal"/>
        <w:rPr/>
      </w:pPr>
      <w:r>
        <w:rPr>
          <w:b/>
          <w:bCs/>
          <w:lang w:bidi="ru-RU"/>
        </w:rPr>
        <w:t>Михаил Юрьевич Лермонтов (6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jc w:val="both"/>
        <w:rPr/>
      </w:pPr>
      <w:r>
        <w:rPr>
          <w:lang w:bidi="ru-RU"/>
        </w:rPr>
        <w:t xml:space="preserve">Поэма </w:t>
      </w:r>
      <w:r>
        <w:rPr>
          <w:i/>
          <w:iCs/>
          <w:lang w:bidi="ru-RU"/>
        </w:rPr>
        <w:t>«Мцыри».</w:t>
      </w:r>
      <w:r>
        <w:rPr>
          <w:lang w:bidi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К. Р.</w:t>
      </w:r>
      <w:r>
        <w:rPr>
          <w:lang w:bidi="ru-RU"/>
        </w:rPr>
        <w:t xml:space="preserve"> Контрольная работа № 3 по произведениям М.Ю. Лермонтова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Николай Васильевич Гоголь (7 ч)</w:t>
      </w:r>
    </w:p>
    <w:p>
      <w:pPr>
        <w:pStyle w:val="Normal"/>
        <w:jc w:val="both"/>
        <w:rPr/>
      </w:pPr>
      <w:r>
        <w:rPr>
          <w:lang w:bidi="ru-RU"/>
        </w:rPr>
        <w:t>Краткий рассказ о жизни и творчестве писателя. Отношение Н.В. Гоголя к истории, исторической теме в художественном произведении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Ревизор».</w:t>
      </w:r>
      <w:r>
        <w:rPr>
          <w:lang w:bidi="ru-RU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Шинель».</w:t>
      </w:r>
      <w:r>
        <w:rPr>
          <w:lang w:bidi="ru-RU"/>
        </w:rPr>
        <w:t xml:space="preserve"> Образ «маленького человека» в ли</w:t>
        <w:softHyphen/>
        <w:t>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К. Р.</w:t>
      </w:r>
      <w:r>
        <w:rPr>
          <w:lang w:bidi="ru-RU"/>
        </w:rPr>
        <w:t xml:space="preserve"> Контрольная работа № 4 по произведению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Н.В. Гоголя «Ревизор»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Михаил Евграфович Салтыков-Щедрин (2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История одного города»</w:t>
      </w:r>
      <w:r>
        <w:rPr>
          <w:lang w:bidi="ru-RU"/>
        </w:rPr>
        <w:t xml:space="preserve"> 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Николай Семенович Лесков (1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Старый гений».</w:t>
      </w:r>
      <w:r>
        <w:rPr>
          <w:lang w:bidi="ru-RU"/>
        </w:rPr>
        <w:t xml:space="preserve"> Сатира на чиновничество. За</w:t>
        <w:softHyphen/>
        <w:t>ш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Лев Николаевич Толстой (3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После бала».</w:t>
      </w:r>
      <w:r>
        <w:rPr>
          <w:lang w:bidi="ru-RU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эзия родной природы в русской литературе XIX в. (обзор) (2 ч)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b/>
          <w:bCs/>
          <w:lang w:bidi="ru-RU"/>
        </w:rPr>
        <w:t xml:space="preserve">А.С. Пушкин </w:t>
      </w:r>
      <w:r>
        <w:rPr>
          <w:i/>
          <w:iCs/>
          <w:lang w:bidi="ru-RU"/>
        </w:rPr>
        <w:t xml:space="preserve">«Цветы последние милей...»; </w:t>
      </w:r>
      <w:r>
        <w:rPr>
          <w:b/>
          <w:bCs/>
          <w:lang w:bidi="ru-RU"/>
        </w:rPr>
        <w:t xml:space="preserve">М.Ю. Лермонтов </w:t>
      </w:r>
      <w:r>
        <w:rPr>
          <w:i/>
          <w:iCs/>
          <w:lang w:bidi="ru-RU"/>
        </w:rPr>
        <w:t>«Осень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Ф.И. Тютчев </w:t>
      </w:r>
      <w:r>
        <w:rPr>
          <w:i/>
          <w:iCs/>
          <w:lang w:bidi="ru-RU"/>
        </w:rPr>
        <w:t>«Осенний ве</w:t>
        <w:softHyphen/>
        <w:t>чер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А.А. Фет </w:t>
      </w:r>
      <w:r>
        <w:rPr>
          <w:i/>
          <w:iCs/>
          <w:lang w:bidi="ru-RU"/>
        </w:rPr>
        <w:t>«Первый ландыш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А.Н. Майков </w:t>
      </w:r>
      <w:r>
        <w:rPr>
          <w:i/>
          <w:iCs/>
          <w:lang w:bidi="ru-RU"/>
        </w:rPr>
        <w:t>«Поле зыблется цветами...».</w:t>
      </w:r>
      <w:r>
        <w:rPr>
          <w:lang w:bidi="ru-RU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Антон Павлович Чехов (2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О любви»</w:t>
      </w:r>
      <w:r>
        <w:rPr>
          <w:lang w:bidi="ru-RU"/>
        </w:rPr>
        <w:t xml:space="preserve"> (из трилогии). История о любви и упу</w:t>
        <w:softHyphen/>
        <w:t>щенном счастье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ИЗ РУССКОЙ ЛИТЕРАТУРЫ XX ВЕКА (19 ч)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Иван Алексеевич Бунин (1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Кавказ».</w:t>
      </w:r>
      <w:r>
        <w:rPr>
          <w:lang w:bidi="ru-RU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Р. Р.</w:t>
      </w:r>
      <w:r>
        <w:rPr>
          <w:lang w:bidi="ru-RU"/>
        </w:rPr>
        <w:t xml:space="preserve"> 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Александр Иванович Куприн (1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Куст сирени».</w:t>
      </w:r>
      <w:r>
        <w:rPr>
          <w:lang w:bidi="ru-RU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Сюжет и фабула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Александр Александрович Блок (1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оэта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Россия».</w:t>
      </w:r>
      <w:r>
        <w:rPr>
          <w:lang w:bidi="ru-RU"/>
        </w:rPr>
        <w:t xml:space="preserve"> Историческая тема в стихотворении, ее современное звучание и смысл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Сергей Александрович Есенин (2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оэта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Пугачев».</w:t>
      </w:r>
      <w:r>
        <w:rPr>
          <w:lang w:bidi="ru-RU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К. Р.</w:t>
      </w:r>
      <w:r>
        <w:rPr>
          <w:lang w:bidi="ru-RU"/>
        </w:rPr>
        <w:t xml:space="preserve"> Контрольная работа № 5 по творчеству С.А. Есенина и А.А. Блока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Иван Сергеевич Шмелев (1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 xml:space="preserve">«Как я </w:t>
      </w:r>
      <w:r>
        <w:rPr>
          <w:i/>
          <w:iCs/>
          <w:lang w:bidi="en-US"/>
        </w:rPr>
        <w:t>ста</w:t>
      </w:r>
      <w:r>
        <w:rPr>
          <w:i/>
          <w:iCs/>
        </w:rPr>
        <w:t xml:space="preserve">л </w:t>
      </w:r>
      <w:r>
        <w:rPr>
          <w:i/>
          <w:iCs/>
          <w:lang w:bidi="ru-RU"/>
        </w:rPr>
        <w:t>писателем».</w:t>
      </w:r>
      <w:r>
        <w:rPr>
          <w:lang w:bidi="ru-RU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Мемуарная литература (раз</w:t>
        <w:softHyphen/>
        <w:t>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Писатели улыбаются (4 ч)</w:t>
      </w:r>
    </w:p>
    <w:p>
      <w:pPr>
        <w:pStyle w:val="Normal"/>
        <w:jc w:val="both"/>
        <w:rPr/>
      </w:pPr>
      <w:r>
        <w:rPr>
          <w:lang w:bidi="ru-RU"/>
        </w:rPr>
        <w:t xml:space="preserve">Журнал </w:t>
      </w:r>
      <w:r>
        <w:rPr>
          <w:i/>
          <w:iCs/>
          <w:lang w:bidi="ru-RU"/>
        </w:rPr>
        <w:t>«Сатирикон».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Тэффи, О. Дымов, А.Т. .Аверченко, </w:t>
      </w:r>
      <w:r>
        <w:rPr>
          <w:b/>
          <w:bCs/>
          <w:i/>
          <w:iCs/>
          <w:lang w:bidi="ru-RU"/>
        </w:rPr>
        <w:t>«</w:t>
      </w:r>
      <w:r>
        <w:rPr>
          <w:i/>
          <w:iCs/>
          <w:lang w:bidi="ru-RU"/>
        </w:rPr>
        <w:t>Всеобщая история</w:t>
      </w:r>
      <w:r>
        <w:rPr>
          <w:lang w:bidi="ru-RU"/>
        </w:rPr>
        <w:t xml:space="preserve">, </w:t>
      </w:r>
      <w:r>
        <w:rPr>
          <w:i/>
          <w:iCs/>
          <w:lang w:bidi="ru-RU"/>
        </w:rPr>
        <w:t>обработанная “Сатириконом”».</w:t>
      </w:r>
      <w:r>
        <w:rPr>
          <w:lang w:bidi="ru-RU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. Рецензирование выразительного чтения. Участие в коллективном диалоге.</w:t>
      </w:r>
    </w:p>
    <w:p>
      <w:pPr>
        <w:pStyle w:val="Normal"/>
        <w:jc w:val="both"/>
        <w:rPr/>
      </w:pPr>
      <w:r>
        <w:rPr>
          <w:b/>
          <w:bCs/>
          <w:lang w:bidi="ru-RU"/>
        </w:rPr>
        <w:t xml:space="preserve">Тэффи. </w:t>
      </w:r>
      <w:r>
        <w:rPr>
          <w:lang w:bidi="ru-RU"/>
        </w:rPr>
        <w:t xml:space="preserve">Рассказ </w:t>
      </w:r>
      <w:r>
        <w:rPr>
          <w:i/>
          <w:iCs/>
          <w:lang w:bidi="ru-RU"/>
        </w:rPr>
        <w:t>«Жизнь и воротник».</w:t>
      </w:r>
      <w:r>
        <w:rPr>
          <w:lang w:bidi="ru-RU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>ного содержания.</w:t>
      </w:r>
    </w:p>
    <w:p>
      <w:pPr>
        <w:pStyle w:val="Normal"/>
        <w:jc w:val="both"/>
        <w:rPr/>
      </w:pPr>
      <w:r>
        <w:rPr>
          <w:b/>
          <w:bCs/>
          <w:lang w:bidi="ru-RU"/>
        </w:rPr>
        <w:t xml:space="preserve">Михаил Михайлович Зощенко. </w:t>
      </w:r>
      <w:r>
        <w:rPr>
          <w:lang w:bidi="ru-RU"/>
        </w:rPr>
        <w:t xml:space="preserve">Рассказ </w:t>
      </w:r>
      <w:r>
        <w:rPr>
          <w:i/>
          <w:iCs/>
          <w:lang w:bidi="ru-RU"/>
        </w:rPr>
        <w:t>«История болезни».</w:t>
      </w:r>
      <w:r>
        <w:rPr>
          <w:lang w:bidi="ru-RU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Normal"/>
        <w:jc w:val="both"/>
        <w:rPr/>
      </w:pPr>
      <w:r>
        <w:rPr>
          <w:b/>
          <w:bCs/>
          <w:lang w:bidi="ru-RU"/>
        </w:rPr>
        <w:t xml:space="preserve">Михаил Андреевич Осоргин. </w:t>
      </w:r>
      <w:r>
        <w:rPr>
          <w:lang w:bidi="ru-RU"/>
        </w:rPr>
        <w:t xml:space="preserve">Рассказ </w:t>
      </w:r>
      <w:r>
        <w:rPr>
          <w:i/>
          <w:iCs/>
          <w:lang w:bidi="ru-RU"/>
        </w:rPr>
        <w:t xml:space="preserve">«Пенсне». </w:t>
      </w:r>
      <w:r>
        <w:rPr>
          <w:lang w:bidi="ru-RU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Александр Трифонович Твардовский (2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Василий Теркин».</w:t>
      </w:r>
      <w:r>
        <w:rPr>
          <w:lang w:bidi="ru-RU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К.Р.</w:t>
      </w:r>
      <w:r>
        <w:rPr>
          <w:lang w:bidi="ru-RU"/>
        </w:rPr>
        <w:t xml:space="preserve"> Контрольная работа № 6 по творчеству А.Т. Твардовского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тихи и песни о Великой Отечественной войне 1941—1945 гг. (обзор) (2 ч)</w:t>
      </w:r>
    </w:p>
    <w:p>
      <w:pPr>
        <w:pStyle w:val="Normal"/>
        <w:jc w:val="both"/>
        <w:rPr/>
      </w:pPr>
      <w:r>
        <w:rPr>
          <w:lang w:bidi="ru-RU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b/>
          <w:bCs/>
          <w:lang w:bidi="ru-RU"/>
        </w:rPr>
        <w:t xml:space="preserve">М.В. Исаковский </w:t>
      </w:r>
      <w:r>
        <w:rPr>
          <w:i/>
          <w:iCs/>
          <w:lang w:bidi="ru-RU"/>
        </w:rPr>
        <w:t>«Катюша», «Вра</w:t>
        <w:softHyphen/>
        <w:t>ги сожгли родную хату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Б.Ш. Окуджава </w:t>
      </w:r>
      <w:r>
        <w:rPr>
          <w:i/>
          <w:iCs/>
          <w:lang w:bidi="ru-RU"/>
        </w:rPr>
        <w:t>«Песенка о пехоте», «Здесь птицы не поют...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А.И. Фатьянов </w:t>
      </w:r>
      <w:r>
        <w:rPr>
          <w:i/>
          <w:iCs/>
          <w:lang w:bidi="ru-RU"/>
        </w:rPr>
        <w:t>«Соловьи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Л.И. Ошанин </w:t>
      </w:r>
      <w:r>
        <w:rPr>
          <w:i/>
          <w:iCs/>
          <w:lang w:bidi="ru-RU"/>
        </w:rPr>
        <w:t>«Дороги»</w:t>
      </w:r>
      <w:r>
        <w:rPr>
          <w:lang w:bidi="ru-RU"/>
        </w:rPr>
        <w:t xml:space="preserve">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Виктор Петрович Астафьев (3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Фотография, на которой меня нет».</w:t>
      </w:r>
      <w:r>
        <w:rPr>
          <w:lang w:bidi="ru-RU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К.Р.</w:t>
      </w:r>
      <w:r>
        <w:rPr>
          <w:lang w:bidi="ru-RU"/>
        </w:rPr>
        <w:t xml:space="preserve"> Контрольная работа № 7 по произведениям о Великой Отечественной войне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Русские поэты о Родине, родной природе (обзор) (2 ч)</w:t>
      </w:r>
    </w:p>
    <w:p>
      <w:pPr>
        <w:pStyle w:val="Normal"/>
        <w:jc w:val="both"/>
        <w:rPr/>
      </w:pPr>
      <w:r>
        <w:rPr>
          <w:b/>
          <w:bCs/>
          <w:lang w:bidi="ru-RU"/>
        </w:rPr>
        <w:t xml:space="preserve">И.Ф. Анненский </w:t>
      </w:r>
      <w:r>
        <w:rPr>
          <w:i/>
          <w:iCs/>
          <w:lang w:bidi="ru-RU"/>
        </w:rPr>
        <w:t>«Снег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Д.С. Мережковский </w:t>
      </w:r>
      <w:r>
        <w:rPr>
          <w:i/>
          <w:iCs/>
          <w:lang w:bidi="ru-RU"/>
        </w:rPr>
        <w:t>«Родное», «Не надо звуков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Н.А. Заболоцкий </w:t>
      </w:r>
      <w:r>
        <w:rPr>
          <w:i/>
          <w:iCs/>
          <w:lang w:bidi="ru-RU"/>
        </w:rPr>
        <w:t>«Вечер на Оке», «Уступи мне, скворец, уголок...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>Н.М. Руб</w:t>
        <w:softHyphen/>
        <w:t xml:space="preserve">цов </w:t>
      </w:r>
      <w:r>
        <w:rPr>
          <w:i/>
          <w:iCs/>
          <w:lang w:bidi="ru-RU"/>
        </w:rPr>
        <w:t>«По вечерам», «Встреча», «Привет, Россия...».</w:t>
      </w:r>
    </w:p>
    <w:p>
      <w:pPr>
        <w:pStyle w:val="Normal"/>
        <w:jc w:val="both"/>
        <w:rPr/>
      </w:pPr>
      <w:r>
        <w:rPr>
          <w:lang w:bidi="ru-RU"/>
        </w:rPr>
        <w:t xml:space="preserve">Поэты русского зарубежья об оставленной ими Родине. </w:t>
      </w:r>
      <w:r>
        <w:rPr>
          <w:b/>
          <w:bCs/>
          <w:lang w:bidi="ru-RU"/>
        </w:rPr>
        <w:t xml:space="preserve">Н.А. Оцуп </w:t>
      </w:r>
      <w:r>
        <w:rPr>
          <w:lang w:bidi="ru-RU"/>
        </w:rPr>
        <w:t>«</w:t>
      </w:r>
      <w:r>
        <w:rPr>
          <w:i/>
          <w:iCs/>
          <w:lang w:bidi="ru-RU"/>
        </w:rPr>
        <w:t>Мне трудно без России...» (отрывок)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З.Н. Гиппиус </w:t>
      </w:r>
      <w:r>
        <w:rPr>
          <w:i/>
          <w:iCs/>
          <w:lang w:bidi="ru-RU"/>
        </w:rPr>
        <w:t xml:space="preserve">«Знайте!», «Так и есть»; </w:t>
      </w:r>
      <w:r>
        <w:rPr>
          <w:b/>
          <w:bCs/>
          <w:lang w:bidi="ru-RU"/>
        </w:rPr>
        <w:t xml:space="preserve">Дон-Аминадо </w:t>
      </w:r>
      <w:r>
        <w:rPr>
          <w:i/>
          <w:iCs/>
          <w:lang w:bidi="ru-RU"/>
        </w:rPr>
        <w:t>«Бабье лето»;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 xml:space="preserve">И.А. Бунин </w:t>
      </w:r>
      <w:r>
        <w:rPr>
          <w:i/>
          <w:iCs/>
          <w:lang w:bidi="ru-RU"/>
        </w:rPr>
        <w:t>«У птицы есть гнездо...».</w:t>
      </w:r>
      <w:r>
        <w:rPr>
          <w:lang w:bidi="ru-RU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ИЗ ЗАРУБЕЖНОЙ ЛИТЕРАТУРЫ (5 ч)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Уильям Шекспир (2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Ромео и Джульетта».</w:t>
      </w:r>
      <w:r>
        <w:rPr>
          <w:lang w:bidi="ru-RU"/>
        </w:rPr>
        <w:t xml:space="preserve"> 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Normal"/>
        <w:jc w:val="both"/>
        <w:rPr/>
      </w:pPr>
      <w:r>
        <w:rPr>
          <w:lang w:bidi="ru-RU"/>
        </w:rPr>
        <w:t xml:space="preserve">Сонеты </w:t>
      </w:r>
      <w:r>
        <w:rPr>
          <w:i/>
          <w:iCs/>
          <w:lang w:bidi="ru-RU"/>
        </w:rPr>
        <w:t>«Ее глаза на звезды не похожи...», «Увы, мой стих не блещет новизной...»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Сонет как форма лирической поэзии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Жан Батист Мольер (2 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Мещанин во дворянстве»</w:t>
      </w:r>
      <w:r>
        <w:rPr>
          <w:lang w:bidi="ru-RU"/>
        </w:rPr>
        <w:t xml:space="preserve"> 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Классицизм. Комедия (раз</w:t>
        <w:softHyphen/>
        <w:t>витие понятии)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Р. Р.</w:t>
      </w:r>
      <w:r>
        <w:rPr>
          <w:lang w:bidi="ru-RU"/>
        </w:rPr>
        <w:t xml:space="preserve"> 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Вальтер Скотт (1ч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раткий рассказ о жизни и творчестве писателя.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«Айвенго».</w:t>
      </w:r>
      <w:r>
        <w:rPr>
          <w:lang w:bidi="ru-RU"/>
        </w:rPr>
        <w:t xml:space="preserve"> 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Теория литературы. Исторический роман (разви</w:t>
        <w:softHyphen/>
        <w:t>тие представлений).</w:t>
      </w:r>
    </w:p>
    <w:p>
      <w:pPr>
        <w:pStyle w:val="Normal"/>
        <w:jc w:val="both"/>
        <w:rPr/>
      </w:pP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>
          <w:i/>
          <w:iCs/>
          <w:lang w:bidi="en-US"/>
        </w:rPr>
        <w:t>P</w:t>
      </w:r>
      <w:r>
        <w:rPr>
          <w:i/>
          <w:iCs/>
        </w:rPr>
        <w:t>.</w:t>
      </w:r>
      <w:r>
        <w:rPr/>
        <w:t xml:space="preserve"> </w:t>
      </w:r>
      <w:r>
        <w:rPr>
          <w:lang w:bidi="ru-RU"/>
        </w:rPr>
        <w:t>Выразительное чтение отрывков. Рецензи</w:t>
        <w:softHyphen/>
        <w:t>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ИТОГОВЫЙ КОНТРОЛЬ (1 ч)</w:t>
      </w:r>
    </w:p>
    <w:p>
      <w:pPr>
        <w:pStyle w:val="Normal"/>
        <w:jc w:val="both"/>
        <w:rPr>
          <w:lang w:bidi="ru-RU"/>
        </w:rPr>
      </w:pPr>
      <w:r>
        <w:rPr>
          <w:i/>
          <w:iCs/>
          <w:lang w:bidi="ru-RU"/>
        </w:rPr>
        <w:t>К.Р.</w:t>
      </w:r>
      <w:r>
        <w:rPr>
          <w:lang w:bidi="ru-RU"/>
        </w:rPr>
        <w:t xml:space="preserve"> Контрольное тестирование по итогам из</w:t>
        <w:softHyphen/>
        <w:t>учения курс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. Литература. Рабочие программы. Предметная линия учебников под редакцией В.Я. Коровиной – 5-9 классы: пособие для учителей общеобраз. учреждений. – М.: Просвещение, 2014.</w:t>
      </w:r>
    </w:p>
    <w:p>
      <w:pPr>
        <w:pStyle w:val="ListParagraph"/>
        <w:spacing w:before="0" w:after="0"/>
        <w:ind w:left="0" w:right="-334" w:hanging="0"/>
        <w:contextualSpacing/>
        <w:rPr/>
      </w:pPr>
      <w:r>
        <w:rPr/>
        <w:t>2. Литература. 8 класс. Учеб. для общеобразоват. организаций. В 2 ч./ В.Я. Коровина, В.П. Журавлев, В.И. Коровин. – 4-е изд. – М.: Просвещение, 201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3. Коровина В.Я., Збарский И.С. Литература: Методические советы: 8 класс. - М.: Просвещение, 2011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4. Литература. 8 класс: поурочные планы по учебнику под редакцией В.Я. Коровиной/авт.-сост. С.Б. Шадрина. – Волгоград: Учитель, 2013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>5. Универсальные поурочные разработки по литературе. 8 класс. Н.В. Егорова.- М:ВАКО, 2011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тернет-ресурс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/>
          <w:bCs/>
          <w:lang w:eastAsia="ru-RU"/>
        </w:rPr>
        <w:t xml:space="preserve">1. Газета «Литература» и сайт для учителя «Я иду на урок литературы» </w:t>
      </w:r>
      <w:hyperlink r:id="rId3">
        <w:r>
          <w:rPr>
            <w:rStyle w:val="InternetLink"/>
            <w:rFonts w:cs="Times New Roman"/>
            <w:bCs/>
            <w:color w:val="000000"/>
          </w:rPr>
          <w:t>http://lit.1september.ru</w:t>
        </w:r>
      </w:hyperlink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/>
          <w:bCs/>
          <w:lang w:eastAsia="ru-RU"/>
        </w:rPr>
        <w:t xml:space="preserve">2. Коллекция «Русская и зарубежная литература для школы» Российского общеобразовательного портала </w:t>
      </w:r>
      <w:hyperlink r:id="rId4">
        <w:r>
          <w:rPr>
            <w:rStyle w:val="InternetLink"/>
            <w:rFonts w:cs="Times New Roman"/>
            <w:bCs/>
            <w:color w:val="000000"/>
          </w:rPr>
          <w:t>http://litera.edu.ru</w:t>
        </w:r>
      </w:hyperlink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/>
          <w:bCs/>
          <w:lang w:eastAsia="ru-RU"/>
        </w:rPr>
        <w:t xml:space="preserve">3. Kidsbook: библиотека детской литературы </w:t>
      </w:r>
      <w:hyperlink r:id="rId5">
        <w:r>
          <w:rPr>
            <w:rStyle w:val="InternetLink"/>
            <w:rFonts w:cs="Times New Roman"/>
            <w:bCs/>
            <w:color w:val="000000"/>
          </w:rPr>
          <w:t>http://kidsbook.narod.ru</w:t>
        </w:r>
      </w:hyperlink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4. Виртуальный музей литературных героев </w:t>
      </w:r>
      <w:hyperlink r:id="rId6">
        <w:r>
          <w:rPr>
            <w:rStyle w:val="InternetLink"/>
            <w:rFonts w:cs="Times New Roman"/>
            <w:bCs/>
            <w:color w:val="000000"/>
          </w:rPr>
          <w:t>http://www.likt590.ru/project/museum/</w:t>
        </w:r>
      </w:hyperlink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/>
          <w:bCs/>
          <w:lang w:eastAsia="ru-RU"/>
        </w:rPr>
        <w:t xml:space="preserve">5. Кабинет русского языка и литературы Института содержания и методов обучения РАО </w:t>
      </w:r>
      <w:hyperlink r:id="rId7">
        <w:r>
          <w:rPr>
            <w:rStyle w:val="InternetLink"/>
            <w:rFonts w:cs="Times New Roman"/>
            <w:bCs/>
            <w:color w:val="000000"/>
          </w:rPr>
          <w:t>http://ruslit.ioso.ru</w:t>
        </w:r>
      </w:hyperlink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/>
          <w:bCs/>
          <w:lang w:eastAsia="ru-RU"/>
        </w:rPr>
        <w:t xml:space="preserve">6. Методика преподавания литературы </w:t>
      </w:r>
      <w:hyperlink r:id="rId8">
        <w:r>
          <w:rPr>
            <w:rStyle w:val="InternetLink"/>
            <w:rFonts w:cs="Times New Roman"/>
            <w:bCs/>
            <w:color w:val="000000"/>
          </w:rPr>
          <w:t>http://metlit.nm.ru</w:t>
        </w:r>
      </w:hyperlink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7. Русская виртуальная библиотека </w:t>
      </w:r>
      <w:hyperlink r:id="rId9">
        <w:r>
          <w:rPr>
            <w:rStyle w:val="InternetLink"/>
            <w:rFonts w:cs="Times New Roman"/>
            <w:bCs/>
            <w:color w:val="000000"/>
          </w:rPr>
          <w:t>http://www.rvb.ru</w:t>
        </w:r>
      </w:hyperlink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8. Фундаментальная электронная библиотека «Русская литература и фольклор» </w:t>
      </w:r>
      <w:hyperlink r:id="rId10">
        <w:r>
          <w:rPr>
            <w:rStyle w:val="InternetLink"/>
            <w:rFonts w:cs="Times New Roman"/>
            <w:bCs/>
            <w:color w:val="000000"/>
          </w:rPr>
          <w:t>http://www.feb-web.ru</w:t>
        </w:r>
      </w:hyperlink>
      <w:r>
        <w:rPr>
          <w:rFonts w:eastAsia="Times New Roman" w:cs="Times New Roman"/>
          <w:bCs/>
          <w:lang w:eastAsia="ru-RU"/>
        </w:rPr>
        <w:t xml:space="preserve">  </w:t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021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тическое планирование</w:t>
      </w:r>
    </w:p>
    <w:p>
      <w:pPr>
        <w:pStyle w:val="Normal"/>
        <w:spacing w:before="280" w:after="280"/>
        <w:contextualSpacing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3969"/>
        <w:gridCol w:w="1417"/>
        <w:gridCol w:w="709"/>
        <w:gridCol w:w="3260"/>
        <w:gridCol w:w="1985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  <w:lang w:bidi="ru-RU"/>
              </w:rPr>
            </w:pPr>
            <w:r>
              <w:rPr>
                <w:b/>
                <w:bCs/>
                <w:iCs/>
                <w:sz w:val="12"/>
                <w:szCs w:val="12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bidi="ru-RU"/>
              </w:rPr>
              <w:t>ВВЕДЕНИЕ (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усская литература и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2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исторический замысел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«стартовой» моти</w:t>
              <w:softHyphen/>
              <w:t>вации к обучению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УСТНОЕ НАРОДНОЕ ТВОРЧЕСТВО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В мире рус</w:t>
              <w:softHyphen/>
              <w:t>ской народ</w:t>
              <w:softHyphen/>
              <w:t>ной песни. «В темном лесе...»,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«Уж ты ноч</w:t>
              <w:softHyphen/>
              <w:t>ка, ноченька темная...», «Вдоль по улице метелица метет...», «Пугачев в темнице», «Пугачев казнен». Ча</w:t>
              <w:softHyphen/>
              <w:t>ст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4"/>
              </w:rPr>
              <w:t xml:space="preserve">Объяснение специфики происхожде-ния, </w:t>
            </w:r>
            <w:r>
              <w:rPr>
                <w:spacing w:val="-2"/>
              </w:rPr>
              <w:t xml:space="preserve">форм бытования, жанрового своеобразия двух основных ветвей словесного </w:t>
            </w:r>
            <w:r>
              <w:rPr>
                <w:spacing w:val="-1"/>
              </w:rPr>
              <w:t xml:space="preserve">искусства — фольклор-ной и литературной. Чтение и со-ставление тезисов </w:t>
            </w:r>
            <w:r>
              <w:rPr>
                <w:spacing w:val="-3"/>
              </w:rPr>
              <w:t xml:space="preserve">статьи учебника. Восприятие народных песен, часту-шек и их выразительное </w:t>
            </w:r>
            <w:r>
              <w:rPr>
                <w:spacing w:val="-1"/>
              </w:rPr>
              <w:t>чтение (ис-полнение). Прослушивание и рецен-зирование актёрского испол</w:t>
              <w:softHyphen/>
            </w:r>
            <w:r>
              <w:rPr>
                <w:spacing w:val="-2"/>
              </w:rPr>
              <w:t>нения песен. Составление лексических и историко-культурных комментари</w:t>
              <w:softHyphen/>
            </w:r>
            <w:r>
              <w:rPr>
                <w:spacing w:val="-1"/>
              </w:rPr>
              <w:t xml:space="preserve">ев. Устные ответы на вопросы (с испо-льзованием цитирования). Участие в </w:t>
            </w:r>
            <w:r>
              <w:rPr>
                <w:spacing w:val="-3"/>
              </w:rPr>
              <w:t xml:space="preserve">коллективном диалоге. Работа со словарём литературоведческих терминов. </w:t>
            </w:r>
            <w:r>
              <w:rPr>
                <w:spacing w:val="-2"/>
              </w:rPr>
              <w:t xml:space="preserve">Поиск примеров, иллю-стрирующих понятия </w:t>
            </w:r>
            <w:r>
              <w:rPr>
                <w:i/>
                <w:iCs/>
                <w:spacing w:val="-2"/>
              </w:rPr>
              <w:t xml:space="preserve">народная пес-ня, частушка. </w:t>
            </w:r>
            <w:r>
              <w:rPr>
                <w:spacing w:val="-2"/>
              </w:rPr>
              <w:t>Об</w:t>
              <w:softHyphen/>
            </w:r>
            <w:r>
              <w:rPr/>
              <w:t>суждение иллюст-раций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жанрово- композиционные особенности песни, их смысловую на</w:t>
              <w:softHyphen/>
              <w:t>правленност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осмыслен-но читать и объяснять значение прочитанного, выби</w:t>
              <w:softHyphen/>
              <w:t xml:space="preserve">рать текст для чтения в зависимости от поставленной цели, определять понятия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роить моно-логиче</w:t>
              <w:softHyphen/>
              <w:t>ские высказывания, овладеть умениями диалогическ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целостного, соци</w:t>
              <w:softHyphen/>
              <w:t>ально-ориентиро</w:t>
              <w:softHyphen/>
              <w:t>ванного представ</w:t>
              <w:softHyphen/>
              <w:t>ления о жизни, быте и культуре наших пред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редания «О Пу</w:t>
              <w:softHyphen/>
              <w:t xml:space="preserve">гачеве», «О покорении Сибири Ермаком». 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Восприятие преданий из учебника и </w:t>
            </w:r>
            <w:r>
              <w:rPr>
                <w:spacing w:val="-3"/>
              </w:rPr>
              <w:t>практикума «Читаем, думаем, спорим...», их выразительное чтение и обсуж</w:t>
              <w:softHyphen/>
            </w:r>
            <w:r>
              <w:rPr>
                <w:spacing w:val="-2"/>
              </w:rPr>
              <w:t>дение. Рецензирование актёрского исполнения преданий (см. задания фо</w:t>
            </w:r>
            <w:r>
              <w:rPr>
                <w:spacing w:val="-4"/>
              </w:rPr>
              <w:t xml:space="preserve">нохрестоматии). Устные ответы на вопросы (с использованием цитирования). </w:t>
            </w:r>
            <w:r>
              <w:rPr>
                <w:spacing w:val="-3"/>
              </w:rPr>
              <w:t xml:space="preserve">Участие в коллективном диалоге. Работа со словарём литературоведческих </w:t>
            </w:r>
            <w:r>
              <w:rPr>
                <w:spacing w:val="-2"/>
              </w:rPr>
              <w:t xml:space="preserve">терминов. Обсуждение картины </w:t>
            </w:r>
            <w:r>
              <w:rPr>
                <w:i/>
                <w:iCs/>
                <w:spacing w:val="-2"/>
              </w:rPr>
              <w:t xml:space="preserve">В. Сурикова </w:t>
            </w:r>
            <w:r>
              <w:rPr>
                <w:spacing w:val="-2"/>
              </w:rPr>
              <w:t>«Покорение Сибири Ермаком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жанровое свое</w:t>
              <w:softHyphen/>
              <w:t>образие преда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 уметь</w:t>
            </w:r>
            <w:r>
              <w:rPr>
                <w:rStyle w:val="1"/>
                <w:sz w:val="24"/>
                <w:szCs w:val="24"/>
              </w:rPr>
              <w:t xml:space="preserve"> устанав-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собственное мнение и свою позицию: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сознанно использовать речевые средства в соответствии с задачей коммуникации для выражения своих чувств, мыслей и потреб-ностей; владение устной и пись-менной речью, монологической контекстной реч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  <w:tab w:val="center" w:pos="7388" w:leader="none"/>
              </w:tabs>
              <w:jc w:val="center"/>
              <w:rPr>
                <w:rStyle w:val="1"/>
                <w:rFonts w:eastAsia="SimSun;宋体"/>
                <w:b/>
                <w:b/>
                <w:color w:val="000000"/>
                <w:sz w:val="24"/>
                <w:szCs w:val="24"/>
                <w:shd w:fill="auto" w:val="clear"/>
                <w:lang w:eastAsia="hi-IN" w:bidi="hi-IN"/>
              </w:rPr>
            </w:pPr>
            <w:r>
              <w:rPr>
                <w:rStyle w:val="2"/>
                <w:rFonts w:eastAsia="Calibri"/>
                <w:bCs w:val="false"/>
                <w:sz w:val="24"/>
                <w:szCs w:val="24"/>
                <w:u w:val="none"/>
              </w:rPr>
              <w:t>ИЗ ДРЕВНЕРУССКОЙ ЛИТЕРАТУРЫ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Житие Александра Невского» (фрагмен</w:t>
              <w:softHyphen/>
              <w:t>ты). Защита русских земель от на</w:t>
              <w:softHyphen/>
              <w:t>шествия вр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Чтение и обсуждение статьи учебника. </w:t>
            </w:r>
            <w:r>
              <w:rPr>
                <w:sz w:val="24"/>
                <w:szCs w:val="24"/>
                <w:lang w:val="ru-RU" w:eastAsia="ru-RU"/>
              </w:rPr>
              <w:t>Письменный ответ на вопрос. Восприятие и выразительное чтение по ро</w:t>
              <w:softHyphen/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лям фрагментов «Жития...». Устное рецензирование выразительного чтения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дноклассников, исполнения актёров (см. задания фонохрестоматии). Со</w:t>
              <w:softHyphen/>
              <w:t xml:space="preserve">ставление лексических и историко-культур-ных комментариев. Устный или 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письменный ответ на вопрос. Участие в коллективном диалоге. Соотнесение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одержания жития с требованиями житийного канона. Работа со словарём 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литературоведческих терминов. Поиск примеров, иллюстрирующих понятие </w:t>
            </w:r>
            <w:r>
              <w:rPr>
                <w:i/>
                <w:iCs/>
                <w:spacing w:val="-1"/>
                <w:sz w:val="24"/>
                <w:szCs w:val="24"/>
                <w:lang w:val="ru-RU" w:eastAsia="ru-RU"/>
              </w:rPr>
              <w:t xml:space="preserve">воинская повесть.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Обсуждение картины </w:t>
            </w:r>
            <w:r>
              <w:rPr>
                <w:i/>
                <w:iCs/>
                <w:spacing w:val="-1"/>
                <w:sz w:val="24"/>
                <w:szCs w:val="24"/>
                <w:lang w:val="ru-RU" w:eastAsia="ru-RU"/>
              </w:rPr>
              <w:t xml:space="preserve">П. Корина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«Александр Нев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учиться находить композиционно- жанровые признаки житийной литера</w:t>
              <w:softHyphen/>
              <w:t>туры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Регулятивные:</w:t>
            </w:r>
            <w:r>
              <w:rPr>
                <w:lang w:bidi="ru-RU"/>
              </w:rPr>
              <w:t xml:space="preserve"> уметь выполнять учебные действия, планировать алгоритм ответа. </w:t>
            </w:r>
            <w:r>
              <w:rPr>
                <w:i/>
                <w:iCs/>
                <w:lang w:bidi="ru-RU"/>
              </w:rPr>
              <w:t>Коммуникативные:</w:t>
            </w:r>
            <w:r>
              <w:rPr>
                <w:lang w:bidi="ru-RU"/>
              </w:rPr>
              <w:t xml:space="preserve"> уметь определять об</w:t>
              <w:softHyphen/>
              <w:t>щую цель и пути ее дост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сследо-вательской деятель-ности, готовности и способности вести диалог с другими людьми и достигать в нем взаимопони-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Изображе</w:t>
              <w:softHyphen/>
              <w:t>ние дей</w:t>
              <w:softHyphen/>
              <w:t>ствительных и вымыш</w:t>
              <w:softHyphen/>
              <w:t>ленных событий в повести «Шемякин су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Чтение и составление тезисов статьи учебника. Восприятие и выра-зительное чтение сатирической повести (в том </w:t>
            </w:r>
            <w:r>
              <w:rPr>
                <w:spacing w:val="-2"/>
              </w:rPr>
              <w:t>числе по ролям). Устное рецензирование вырази-тельного чтения однокласс</w:t>
            </w:r>
            <w:r>
              <w:rPr/>
              <w:t>ников, исполнения актёров (см. задания фонохрестоматии). Составление лексических и историко-культурных комментариев. Обсуждение древне-рус</w:t>
              <w:softHyphen/>
              <w:t>ских иллюстраций. Харак-теристика героя сатирической повести. Устный или письменный ответ на вопрос. Участие в коллективном диалоге. Работа со словарём литературоведческих терминов. Поиск примеров, иллю-стрирую</w:t>
              <w:softHyphen/>
              <w:t xml:space="preserve">щих понятие </w:t>
            </w:r>
            <w:r>
              <w:rPr>
                <w:i/>
                <w:iCs/>
              </w:rPr>
              <w:t>сатирическая пове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учиться опреде</w:t>
              <w:softHyphen/>
              <w:t>лять жанровые при</w:t>
              <w:softHyphen/>
              <w:t>знаки сатирической повест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i/>
                <w:iCs/>
                <w:lang w:bidi="ru-RU"/>
              </w:rPr>
              <w:t>Регулятивные:</w:t>
            </w:r>
            <w:r>
              <w:rPr>
                <w:lang w:bidi="ru-RU"/>
              </w:rPr>
              <w:t xml:space="preserve"> уметь определять меры усвоения изученного материала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bidi="ru-RU"/>
              </w:rPr>
              <w:t>Коммуникативные:</w:t>
            </w:r>
            <w:r>
              <w:rPr>
                <w:lang w:bidi="ru-RU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взаимо-действия в группе по алгоритму выполнения задачи при консульта-тивной помощи учител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ru-RU"/>
              </w:rPr>
              <w:t>ИЗ РУССКОЙ ЛИТЕРАТУРЫ XVIII ВЕК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атириче</w:t>
              <w:softHyphen/>
              <w:t>ская направ</w:t>
              <w:softHyphen/>
              <w:t>ленность комедии  Д.И. Фонви</w:t>
              <w:softHyphen/>
              <w:t>зина              «Недо</w:t>
              <w:softHyphen/>
              <w:t>рос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Чтение статьи учебника «Денис Ива</w:t>
              <w:softHyphen/>
              <w:t xml:space="preserve">нович Фонвизин» и составление её тезисов. Устный рассказ о писа-теле. </w:t>
            </w:r>
            <w:r>
              <w:rPr>
                <w:spacing w:val="-3"/>
              </w:rPr>
              <w:t xml:space="preserve">Подбор и обобщение дополни-тельного материала о биографии и творчестве </w:t>
            </w:r>
            <w:r>
              <w:rPr/>
              <w:t xml:space="preserve">Д. И. Фонвизина. Вос-приятие и выразительное чтение комедии (по ролям). </w:t>
            </w:r>
            <w:r>
              <w:rPr>
                <w:spacing w:val="-2"/>
              </w:rPr>
              <w:t xml:space="preserve">Составление лексических и историко-культурных комментариев. Устный или </w:t>
            </w:r>
            <w:r>
              <w:rPr/>
              <w:t>письмен-ный ответ на вопрос. Участие в коллективном диалоге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этиче</w:t>
              <w:softHyphen/>
              <w:t>скую направлен-ность комед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-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>ровать свою деятельност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собственное мнение и свою позицию: осознанно исполь-зовать речевые средства в соответ-ствии с задачей коммуникации, для выражения своих чувств, мыслей и по</w:t>
              <w:softHyphen/>
              <w:t>требностей; владение устной и письменной речью,монологической контекстной реч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чевые характе</w:t>
              <w:softHyphen/>
              <w:t>ристики персонажей как средство создания комической ситуации.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тение статьи учебника «Фонвизин и классицизм» и выявление в комедии канонов классицизма, национальной самобытности русского классицизма. Выявление в комедии характерных для произведений русской литературы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val="ru-RU" w:eastAsia="ru-RU"/>
              </w:rPr>
              <w:t xml:space="preserve"> века тем, образов и приёмов изображения человека. Анализ различных форм выражения авторской пози</w:t>
              <w:softHyphen/>
              <w:t xml:space="preserve">ции. Работа со словарём литературоведческих терминов. Поиск примеров, иллюстрирующих понятие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классиц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вырази-тельному чте</w:t>
              <w:softHyphen/>
              <w:t>нию и рецензирова</w:t>
              <w:softHyphen/>
              <w:t>нию выразитель-ного чтения от-рывков комед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комедии Д.И. Фонвизина «Недорос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частие в коллективном диалоге. Ре</w:t>
              <w:softHyphen/>
              <w:t>дактирование черновых вариантов планов письменных ответов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 xml:space="preserve">ровать то, что уже усвое-но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ИЗ РУССКОЙ ЛИТЕРАТУРЫ XIX ВЕКА (35 ч)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ИВАН АНДРЕЕВИЧ КРЫЛОВ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Язвитель</w:t>
              <w:softHyphen/>
              <w:t>ный сати</w:t>
              <w:softHyphen/>
              <w:t>рик и бас</w:t>
              <w:softHyphen/>
              <w:t>нописец                   И.А. Крылов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стный рассказ о писателе и исто-рии создания басни. Восприятие и выразительное чтение басни (в том числе </w:t>
            </w:r>
            <w:r>
              <w:rPr>
                <w:spacing w:val="-2"/>
              </w:rPr>
              <w:t xml:space="preserve">наизусть). Устное рецензиро-вание выразительного чтения одно-классников, </w:t>
            </w:r>
            <w:r>
              <w:rPr>
                <w:spacing w:val="-1"/>
              </w:rPr>
              <w:t>исполнения актёров (см. задания фонохрестоматии). Состав-ление лекси</w:t>
              <w:softHyphen/>
            </w:r>
            <w:r>
              <w:rPr>
                <w:spacing w:val="-2"/>
              </w:rPr>
              <w:t xml:space="preserve">ческих и историко-культурных комментариев. Выявление характерных для </w:t>
            </w:r>
            <w:r>
              <w:rPr>
                <w:spacing w:val="-1"/>
              </w:rPr>
              <w:t>басен тем, образов и приёмов изображения человека. Устный ответ на во</w:t>
              <w:softHyphen/>
              <w:t xml:space="preserve">прос (с использованием цитирования). Характеристика сюжета басни, её </w:t>
            </w:r>
            <w:r>
              <w:rPr/>
              <w:t>тематики, проблематики, идейно-эмоционального содержания. Выяв-ление в басне признаков эпическо-го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находить цитатные примеры из басни для состав</w:t>
              <w:softHyphen/>
              <w:t>ления аргумент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об</w:t>
              <w:softHyphen/>
              <w:t>щую цель и пути ее дост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еяние пороков в басне И.А. Крылова «Обо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онимать смысл произведения И.А. Крыло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-вать текст жития; формировать си-туацию саморегуля</w:t>
              <w:softHyphen/>
              <w:t>ции эмоцио-нальных состояний, т. е. фор</w:t>
              <w:softHyphen/>
              <w:t>мировать операциональный опыт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sz w:val="24"/>
                <w:szCs w:val="24"/>
                <w:lang w:val="ru-RU" w:eastAsia="ru-RU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КОНДРАТИЙ ФЕДОРОВИЧ РЫЛЕЕВ (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Истори</w:t>
              <w:softHyphen/>
              <w:t>ческая тема думы «Смерть Ермака» К.Ф. Ры</w:t>
              <w:softHyphen/>
              <w:t>л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10" w:hanging="0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Составление тезисов статьи учебни-ка и </w:t>
            </w:r>
            <w:r>
              <w:rPr/>
              <w:t>статьи практикума «Читаем, ду-маем, спорим...». Устный рассказ о писате</w:t>
              <w:softHyphen/>
            </w:r>
            <w:r>
              <w:rPr>
                <w:spacing w:val="-2"/>
              </w:rPr>
              <w:t xml:space="preserve">ле и истории создания произ-ведения. Восприятие и выразитель-ное чтение </w:t>
            </w:r>
            <w:r>
              <w:rPr>
                <w:spacing w:val="-4"/>
              </w:rPr>
              <w:t xml:space="preserve">думы (в том числе на-изусть). Устное рецензирование вы-разительного чтения </w:t>
            </w:r>
            <w:r>
              <w:rPr>
                <w:spacing w:val="-1"/>
              </w:rPr>
              <w:t>одноклассни-ков, исполнения актёров (см. зада-ния фонохрестоматии). Со</w:t>
              <w:softHyphen/>
            </w:r>
            <w:r>
              <w:rPr>
                <w:spacing w:val="-2"/>
              </w:rPr>
              <w:t>ставление лексических и историко-культурных комментариев. Устный или письмен-ный ответ на вопрос. Участие в коллективном диалоге. Анализ раз</w:t>
              <w:softHyphen/>
            </w:r>
            <w:r>
              <w:rPr>
                <w:spacing w:val="-1"/>
              </w:rPr>
              <w:t>личных форм выражения авторской позиции. Работа со словарём литера</w:t>
              <w:softHyphen/>
              <w:t xml:space="preserve">туроведческих терминов. Поиск примеров, иллюстрирующих поня-тие </w:t>
            </w:r>
            <w:r>
              <w:rPr>
                <w:i/>
                <w:iCs/>
                <w:spacing w:val="-1"/>
              </w:rPr>
              <w:t xml:space="preserve">дума. </w:t>
            </w:r>
            <w:r>
              <w:rPr/>
              <w:t>Обсуждение иллюстраций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участво</w:t>
              <w:softHyphen/>
              <w:t>вать в коллективном диалог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формировать навыки коллективного взаимо-действия при само</w:t>
              <w:softHyphen/>
              <w:t>диагнос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активной деятельности в со</w:t>
              <w:softHyphen/>
              <w:t>ставе пары, группы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АЛЕКСАНДР СЕРГЕЕВИЧ ПУШКИН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Разноплановость содер</w:t>
              <w:softHyphen/>
              <w:t>жания стихотво-рения А.С. Пушки</w:t>
              <w:softHyphen/>
              <w:t>на «Туч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Устные сообщения о поэте и исто-рии создания стихотворений. Подбор и обобщение дополнительного мате-риала о биографии и творчестве Пушкина. Восприятие и вырази-тельное чтение </w:t>
            </w:r>
            <w:r>
              <w:rPr>
                <w:spacing w:val="-1"/>
              </w:rPr>
              <w:t>стихотворений (в том числе наизусть). Составление лексических и исто</w:t>
              <w:softHyphen/>
            </w:r>
            <w:r>
              <w:rPr>
                <w:spacing w:val="-3"/>
              </w:rPr>
              <w:t xml:space="preserve">рико-культурных комментариев. Выявление характер-ных для стихотворений </w:t>
            </w:r>
            <w:r>
              <w:rPr>
                <w:spacing w:val="-2"/>
              </w:rPr>
              <w:t>Пушкина тем, образов и приёмов изображения человека. Устный или пись</w:t>
              <w:softHyphen/>
            </w:r>
            <w:r>
              <w:rPr/>
              <w:t>менный ответ на вопрос. Участие в коллек-тивном диа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анализи</w:t>
              <w:softHyphen/>
              <w:t>ровать текст стихо</w:t>
              <w:softHyphen/>
              <w:t>твор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lang w:bidi="ru-RU"/>
              </w:rPr>
              <w:t>Темы любви и дружбы в стихотворе-ниях А.С. Пушки</w:t>
              <w:softHyphen/>
              <w:t>на «К****» и «19 октя</w:t>
              <w:softHyphen/>
              <w:t>бря»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Восприятие и выразительное чтение </w:t>
            </w:r>
            <w:r>
              <w:rPr>
                <w:spacing w:val="-2"/>
              </w:rPr>
              <w:t>стихотворений (в том числе наи-зусть). Устное рецензирование выра-зитель</w:t>
              <w:softHyphen/>
              <w:t>ного чтения одноклассников, исполнения актёров (см. задания фонохре-стоматии). Составление лексических и историко-культурных комментариев. Устный или письмен-ный ответ на вопрос (с использова-нием цитирования). Участие в кол-лективном диалоге. Игровые виды деятельности: конкурс на лучшее ис-полнение стихотворения или роман-са, ответы на вопросы викто</w:t>
              <w:softHyphen/>
            </w:r>
            <w:r>
              <w:rPr/>
              <w:t>рины (см. практикум «Читаем, думаем, спорим...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-ровать по</w:t>
              <w:softHyphen/>
              <w:t xml:space="preserve">лученную информацию для составления ответа на проблем-ный вопрос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меры усвоения изученного матери-ал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делать анализ текста, используя изучен-ную терминоло</w:t>
              <w:softHyphen/>
              <w:t>гию и полученн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</w:t>
              <w:softHyphen/>
              <w:t>выков самоанализа и само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тория Пу</w:t>
              <w:softHyphen/>
              <w:t>гачевского восстания в художест</w:t>
              <w:softHyphen/>
              <w:t>венном про</w:t>
              <w:softHyphen/>
              <w:t>изведении А.С. Пуш</w:t>
              <w:softHyphen/>
              <w:t>кина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right="6" w:hanging="0"/>
              <w:rPr/>
            </w:pPr>
            <w:r>
              <w:rPr/>
              <w:t>Составление тезисов статьи учебни</w:t>
              <w:softHyphen/>
              <w:t>ка и статьи из практикума «Читаем, думаем, спорим...». Устный рассказ о Пушкине-историке (на основе ра-нее изученного). Подбор и обобще-ние дополнительного материала о биографии и творчестве Пушкина. Восприя</w:t>
              <w:softHyphen/>
              <w:t>тие и выразительное чтение фрагментов «Истории Пугачёва». Устный или письменный ответ на вопрос. Участие в коллективном диалоге. Сопоставле</w:t>
              <w:softHyphen/>
              <w:t xml:space="preserve">ние заглавий к историческому труду о Пугачёве Пушкина и царя Николая </w:t>
            </w:r>
            <w:r>
              <w:rPr>
                <w:lang w:val="en-US"/>
              </w:rPr>
              <w:t>I</w:t>
            </w:r>
            <w:r>
              <w:rPr/>
              <w:t>. Обсуж-дение материалов «Об историчес-ких воззрениях А. С. Пушкина» (см. практикум«Читаем, думаем,спо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меры усвоения изученного материала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тр Гри</w:t>
              <w:softHyphen/>
              <w:t>нев: жизнен</w:t>
              <w:softHyphen/>
              <w:t>ный путь, формиро</w:t>
              <w:softHyphen/>
              <w:t>вание его характера в повести А.С. Пуш</w:t>
              <w:softHyphen/>
              <w:t>кина «Капитанская дочка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1"/>
              </w:rPr>
              <w:t>Составление лексических и истори-ко-</w:t>
            </w:r>
            <w:r>
              <w:rPr>
                <w:spacing w:val="-2"/>
              </w:rPr>
              <w:t>культурных комментариев. Различные виды пересказов. Устный или пись</w:t>
              <w:softHyphen/>
            </w:r>
            <w:r>
              <w:rPr>
                <w:spacing w:val="-1"/>
              </w:rPr>
              <w:t>менный ответ на вопрос (с использованием цитирования). Участие в кол</w:t>
              <w:softHyphen/>
            </w:r>
            <w:r>
              <w:rPr/>
              <w:t xml:space="preserve">лективном диалоге. Устная и письменная характеристи-ка героя и средств создания его об-раза. Выявление в романе характер-ных для русской литера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тем, образов и приёмов изображени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онимать, выра-зительно читать текст повести; про</w:t>
              <w:softHyphen/>
              <w:t>изводить самостоя</w:t>
              <w:softHyphen/>
              <w:t>тельный и групповой анализ фрагментов тек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, понимать прочитанное и аргументировать свою точку зре-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lang w:bidi="ru-RU"/>
              </w:rPr>
              <w:t>Маша Миронова - нравствен</w:t>
              <w:softHyphen/>
              <w:t>ная красота героини по</w:t>
              <w:softHyphen/>
              <w:t>вести А.С. Пуш</w:t>
              <w:softHyphen/>
              <w:t>кина «Капитанская дочка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pacing w:val="-1"/>
              </w:rPr>
              <w:t xml:space="preserve">Устное рецензирование исполнения </w:t>
            </w:r>
            <w:r>
              <w:rPr>
                <w:spacing w:val="-2"/>
              </w:rPr>
              <w:t xml:space="preserve">актёрами фрагментов романа (см. за-дания фонохрестоматии). Различные </w:t>
            </w:r>
            <w:r>
              <w:rPr>
                <w:spacing w:val="-1"/>
              </w:rPr>
              <w:t>виды пересказов. Устный или пись-менный ответ на вопрос (с исполь-зова</w:t>
              <w:softHyphen/>
            </w:r>
            <w:r>
              <w:rPr>
                <w:spacing w:val="-2"/>
              </w:rPr>
              <w:t xml:space="preserve">нием цитирования). Участие в коллективном диалоге. Составление плана </w:t>
            </w:r>
            <w:r>
              <w:rPr>
                <w:spacing w:val="-1"/>
              </w:rPr>
              <w:t>сравнительной характеристи-ки героинь романа. Устная характе-ристика ге</w:t>
              <w:softHyphen/>
            </w:r>
            <w:r>
              <w:rPr/>
              <w:t>роинь романа и средств создания их обр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анализи</w:t>
              <w:softHyphen/>
              <w:t>ровать текст повести с позиции ее идей</w:t>
              <w:softHyphen/>
              <w:t>но-тематической направленн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-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анализа, самоанализа и са</w:t>
              <w:softHyphen/>
              <w:t>мо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Швабрин — антигерой повести А.С. Пуш</w:t>
              <w:softHyphen/>
              <w:t>кина «Ка</w:t>
              <w:softHyphen/>
              <w:t>питанская дочка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3"/>
              </w:rPr>
              <w:t>Различные виды пересказов. Характе</w:t>
              <w:softHyphen/>
            </w:r>
            <w:r>
              <w:rPr>
                <w:spacing w:val="-1"/>
              </w:rPr>
              <w:t>ристика отдельного персонажа и средств создания его образа. Сопостави</w:t>
              <w:softHyphen/>
            </w:r>
            <w:r>
              <w:rPr/>
              <w:t>тельная характеристика героев. Устный или письменный ответ на вопрос (с использованием цитирования). 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173"/>
              <w:ind w:left="5" w:righ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-цию из учебника; определять поня-тия, создавать обобщения, устанав-ливать аналогии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-тоятельно выбирать основания и критерии для классификации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авить вопросы и обращаться за помощью к учебной ли</w:t>
              <w:softHyphen/>
              <w:t>тературе; устанавли-вать причинно-след</w:t>
              <w:softHyphen/>
              <w:t>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lang w:bidi="ru-RU"/>
              </w:rPr>
              <w:t>Проект. Со</w:t>
              <w:softHyphen/>
              <w:t>ставле-ние электронной пре-зентации «Герои по</w:t>
              <w:softHyphen/>
              <w:t>вести «Ка</w:t>
              <w:softHyphen/>
              <w:t>питанская дочка» и их прототи-пы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pacing w:val="-3"/>
              </w:rPr>
              <w:t>Составление презентации, представление проекта однокласс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сопостав</w:t>
              <w:softHyphen/>
              <w:t>лять литературных героев с их прототи</w:t>
              <w:softHyphen/>
              <w:t>п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осмыслен-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-ной цели, определять понятия. </w:t>
            </w: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-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роить моно-логиче</w:t>
              <w:softHyphen/>
              <w:t>ские высказывания, овладеть умениями диалогическ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5pt0pt"/>
                <w:b w:val="false"/>
                <w:sz w:val="24"/>
                <w:szCs w:val="24"/>
              </w:rPr>
              <w:t xml:space="preserve">помощи </w:t>
            </w:r>
            <w:r>
              <w:rPr>
                <w:rStyle w:val="1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  <w:t>Контрольная работа № 2 по произведениям А.С. Пушкина.</w:t>
            </w:r>
          </w:p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по произведениям А.С. 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108"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-вать и реа</w:t>
              <w:softHyphen/>
              <w:t>лизовывать ин</w:t>
              <w:softHyphen/>
              <w:t>дивиду-альный маршрут восполне</w:t>
              <w:softHyphen/>
              <w:t>ния проблемных зон в изученных тем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-вать ана</w:t>
              <w:softHyphen/>
              <w:t>логии, ориентироваться в разнообразии способов решения за-дач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-ровать собственное мнение и свою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-ния литературо</w:t>
              <w:softHyphen/>
              <w:t>ведческой задач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МИХАИЛ ЮРЬЕВИЧ ЛЕРМОНТОВ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Мцыри» М.Ю. Лер</w:t>
              <w:softHyphen/>
              <w:t xml:space="preserve">монтова как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романти-ческая поэ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5" w:hanging="0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Составление тезисов статьи учебни-ка «Михаил Юрьевич Лермонтов». Уст-ный рассказ о поэте и истории создания </w:t>
            </w:r>
            <w:r>
              <w:rPr>
                <w:spacing w:val="-2"/>
              </w:rPr>
              <w:t>поэмы. Подбор и обобще-ние дополнительного материала о биографии и творчестве Лермонтова. Восприятие и выразительное чтение фрагментов поэмы. Устное рецензи-рование выразительного чтения од-ноклассников, ис</w:t>
              <w:softHyphen/>
            </w:r>
            <w:r>
              <w:rPr>
                <w:spacing w:val="-3"/>
              </w:rPr>
              <w:t xml:space="preserve">полнения актёров (см. задания фонохрестоматии). Со-ставление лексических </w:t>
            </w:r>
            <w:r>
              <w:rPr>
                <w:spacing w:val="-2"/>
              </w:rPr>
              <w:t>и историко-культурных комментариев. Устный или письменный ответ на во</w:t>
              <w:softHyphen/>
            </w:r>
            <w:r>
              <w:rPr>
                <w:spacing w:val="-1"/>
              </w:rPr>
              <w:t>прос (с использованием цитирования). Участие в коллективном диалоге. Характеристика сюжета поэмы, её тематики, проблематики, идейно-эмо</w:t>
              <w:softHyphen/>
              <w:t>ционального содержания. Соот-несение содержания поэмы с роман-тиче</w:t>
              <w:softHyphen/>
              <w:t xml:space="preserve">скими принципами изображе-ния жизни и человека. Работа со словарём </w:t>
            </w:r>
            <w:r>
              <w:rPr>
                <w:spacing w:val="-3"/>
              </w:rPr>
              <w:t xml:space="preserve">литературоведческих тер-минов. Поиск примеров, иллюстри-рующих понятие </w:t>
            </w:r>
            <w:r>
              <w:rPr>
                <w:i/>
                <w:iCs/>
              </w:rPr>
              <w:t>романтическая поэ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ла-деть изученной термино</w:t>
              <w:softHyphen/>
              <w:t xml:space="preserve">логией по теме,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владеть навыками устной монологиче</w:t>
              <w:softHyphen/>
              <w:t>ской реч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-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-форма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ционного поиска, в том числе с помощью компьютерных средств.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 устанавливать рабочие отношения, эффективно со-трудничать и способствовать про-дуктивной коопера</w:t>
              <w:softHyphen/>
              <w:t>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до</w:t>
              <w:softHyphen/>
              <w:t>вательской деятельности, готовности и способ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рагическое противопо</w:t>
              <w:softHyphen/>
              <w:t>ставление человека и обстоя</w:t>
              <w:softHyphen/>
              <w:t>тельств в поэме М.Ю. Лер</w:t>
              <w:softHyphen/>
              <w:t>монтова «Мцыри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3"/>
              </w:rPr>
              <w:t xml:space="preserve">Устный или письменный ответ на вопрос </w:t>
            </w:r>
            <w:r>
              <w:rPr/>
              <w:t xml:space="preserve">(с использованием цитиро-вания). Участие в коллективном диалоге. Устная </w:t>
            </w:r>
            <w:r>
              <w:rPr>
                <w:spacing w:val="-1"/>
              </w:rPr>
              <w:t>и письменная ха-рактеристика героя и средств созда-ния его образа. Обсуж</w:t>
              <w:softHyphen/>
            </w:r>
            <w:r>
              <w:rPr/>
              <w:t>дение иллю-страций к поэме (см. практикум «Читаем, думаем, спорим...»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являть характерные худо</w:t>
              <w:softHyphen/>
              <w:t>жест-венные средства и приемы лиро-эпи</w:t>
              <w:softHyphen/>
              <w:t>ческого изобра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-цию ре</w:t>
              <w:softHyphen/>
              <w:t xml:space="preserve">флексии и самодиагностики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прояв-лять актив</w:t>
              <w:softHyphen/>
              <w:t>ность для решения ком-муникативных и по</w:t>
              <w:softHyphen/>
              <w:t>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само</w:t>
              <w:softHyphen/>
              <w:t>диагностики по результатам исследователь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>мы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b/>
                <w:b/>
                <w:bCs/>
              </w:rPr>
            </w:pPr>
            <w:r>
              <w:rPr/>
              <w:t xml:space="preserve">Выявление в поэме признаков лири-ки </w:t>
            </w:r>
            <w:r>
              <w:rPr>
                <w:spacing w:val="-1"/>
              </w:rPr>
              <w:t>и эпоса. Устный или письменный ответ на вопрос (с использованием ци</w:t>
              <w:softHyphen/>
            </w:r>
            <w:r>
              <w:rPr>
                <w:spacing w:val="-3"/>
              </w:rPr>
              <w:t xml:space="preserve">тирования). Анализ различных форм выражения авторской позиции. Анализ </w:t>
            </w:r>
            <w:r>
              <w:rPr/>
              <w:t>портрета Мцыри, кавказско-го пейзажа и речевых особенностей героя. Вы</w:t>
              <w:softHyphen/>
            </w:r>
            <w:r>
              <w:rPr>
                <w:spacing w:val="-2"/>
              </w:rPr>
              <w:t xml:space="preserve">явление художественно значимых изобразительно-вырази-тельных средств </w:t>
            </w:r>
            <w:r>
              <w:rPr/>
              <w:t xml:space="preserve">языка поэта (поэти-ческий словарь, тропы, поэтический синтаксис, фоника </w:t>
            </w:r>
            <w:r>
              <w:rPr>
                <w:spacing w:val="-2"/>
              </w:rPr>
              <w:t>и др.) и опреде-ление их художественной функции. Ответы на вопросы вик</w:t>
              <w:softHyphen/>
            </w:r>
            <w:r>
              <w:rPr/>
              <w:t>торины (см. практикум «Читаем, думаем, спорим...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анализи</w:t>
              <w:softHyphen/>
              <w:t>ровать эпиз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самостоятельно делать выводы, перерабатывать ин-формацию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и высказывать свою точку зрения на собы</w:t>
              <w:softHyphen/>
              <w:t>тия и поступки геро-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lang w:bidi="ru-RU"/>
              </w:rPr>
              <w:t>Портрет и речь героя как средства выражения авторского отношения. Смысл фи</w:t>
              <w:softHyphen/>
              <w:t>нала поэмы. Проект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оектом, отметить портретные характеристики героя, авторскую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владеть на-выками устной и письмен</w:t>
              <w:softHyphen/>
              <w:t>ной монологической реч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-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и достигать в нем взаимопони</w:t>
              <w:softHyphen/>
              <w:t>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  <w:t>Контрольная работа №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bidi="ru-RU"/>
              </w:rPr>
              <w:t>3 по произ</w:t>
              <w:softHyphen/>
              <w:t>ведениям М.Ю. Лер</w:t>
              <w:softHyphen/>
              <w:t>монтова.</w:t>
            </w:r>
          </w:p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ую. Работу по произведениям М.Ю. Лермон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-вать и реа</w:t>
              <w:softHyphen/>
              <w:t>лизовывать ин</w:t>
              <w:softHyphen/>
              <w:t>ди-видуальный маршрут восполне</w:t>
              <w:softHyphen/>
              <w:t>ния проблем-ных зон в изучен-ных тем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-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собственное мнение и свою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-ния литературо</w:t>
              <w:softHyphen/>
              <w:t>ведческой задач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НИКОЛАЙ ВАСИЛЬЕВИЧ ГОГОЛЬ (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rFonts w:eastAsia="Times New Roman" w:cs="Times New Roman"/>
                <w:b/>
                <w:lang w:bidi="ru-RU"/>
              </w:rPr>
              <w:t xml:space="preserve"> </w:t>
            </w:r>
            <w:r>
              <w:rPr>
                <w:lang w:bidi="ru-RU"/>
              </w:rPr>
              <w:t>«Ревизор». Комедия Н.В. Гоголя «со злостью и солью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 статей учебни-ка. Устный рассказ о писателе и ис-тории создания комедии. Подбор и обоб</w:t>
              <w:softHyphen/>
              <w:t>щение дополнительного мате-риала о биографии и творчестве пи-сателя. Восприятие и выразитель-ное чтение фрагментов пьесы (по ролям). Уст</w:t>
              <w:softHyphen/>
              <w:t>ное рецензирование вы-разительного чтения одноклассни-ков. Составление лексических и ис-торико-культурных комментариев. Устный или письменный Ответ на вопрос (с использованием цитиро-вания). Участие в коллективном диалоге. Работа со словарём лите-ратуроведческих терминов. Подбор при</w:t>
              <w:softHyphen/>
              <w:t xml:space="preserve">меров, иллюстрирующих понятие </w:t>
            </w:r>
            <w:r>
              <w:rPr>
                <w:i/>
                <w:iCs/>
              </w:rPr>
              <w:t>ком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авторское отношение к героям, идейно-эмоцио</w:t>
              <w:softHyphen/>
              <w:t>нальное содержание комед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-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авить вопро-сы, обра</w:t>
              <w:softHyphen/>
              <w:t>щаться за помощью, фор-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оворот русской дра-матургии к социаль</w:t>
              <w:softHyphen/>
              <w:t>ной теме. Комедия Н.В. Гоголя «Ревиз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6" w:hanging="0"/>
              <w:rPr>
                <w:b/>
                <w:b/>
                <w:bCs/>
              </w:rPr>
            </w:pPr>
            <w:r>
              <w:rPr>
                <w:spacing w:val="-4"/>
              </w:rPr>
              <w:t xml:space="preserve">Устное рецензирование выразитель-ного </w:t>
            </w:r>
            <w:r>
              <w:rPr>
                <w:spacing w:val="-1"/>
              </w:rPr>
              <w:t>чтения одноклассников, испол-нения актёров (см. задания фоно-хрестома</w:t>
            </w:r>
            <w:r>
              <w:rPr>
                <w:spacing w:val="-2"/>
              </w:rPr>
              <w:t xml:space="preserve">тии). Устная характеристи-ка Хлестакова и средств создания его образа. </w:t>
            </w:r>
            <w:r>
              <w:rPr>
                <w:spacing w:val="-3"/>
              </w:rPr>
              <w:t>Объяснение жизненной основы и художественной условно-сти, индивидуаль</w:t>
              <w:softHyphen/>
            </w:r>
            <w:r>
              <w:rPr>
                <w:spacing w:val="-1"/>
              </w:rPr>
              <w:t xml:space="preserve">ной неповтори-мости и типической обобщённости художественного образа </w:t>
            </w:r>
            <w:r>
              <w:rPr/>
              <w:t>Хлестак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онимать смысл про-изведения и видеть главно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-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-вать стихо</w:t>
              <w:softHyphen/>
              <w:t>творный текст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браз «ма</w:t>
              <w:softHyphen/>
              <w:t>ленького» человека в литерату</w:t>
              <w:softHyphen/>
              <w:t>ре. Повесть Н.В. Гоголя «Шинель».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</w:rPr>
              <w:t xml:space="preserve">Восприятие и выразительное чтение </w:t>
            </w:r>
            <w:r>
              <w:rPr>
                <w:spacing w:val="-2"/>
              </w:rPr>
              <w:t xml:space="preserve">помести. Составление лексических и историко-культурных комментариев. </w:t>
            </w:r>
            <w:r>
              <w:rPr>
                <w:spacing w:val="-1"/>
              </w:rPr>
              <w:t xml:space="preserve">Умный или письменный ответ на вопрос (с использованием цитиро-вания). </w:t>
            </w:r>
            <w:r>
              <w:rPr>
                <w:spacing w:val="-2"/>
              </w:rPr>
              <w:t xml:space="preserve">Участие в коллективном диа-логе. Выявление характерных для повести первой половины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а тем, образов и приёмов изображения человека. Устная</w:t>
            </w:r>
            <w:r>
              <w:rPr/>
              <w:t xml:space="preserve"> характеристика героя и средств создания е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пол</w:t>
              <w:softHyphen/>
              <w:t>нять индиви-дуальное задание в проектной дея-тельности 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-вать и определять объекты в соот-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са</w:t>
              <w:softHyphen/>
              <w:t xml:space="preserve">морегуляции эмоцио-нальных состояний, т. е. формиро-вать операциональный опыт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-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Шинель как последняя надежда со</w:t>
              <w:softHyphen/>
              <w:t>греться в хо</w:t>
              <w:softHyphen/>
              <w:t>лодном мире (по повести Н.В. Гоголя «Шинель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1"/>
              </w:rPr>
              <w:t xml:space="preserve">Выявление признаков реалистичес-кого </w:t>
            </w:r>
            <w:r>
              <w:rPr>
                <w:spacing w:val="-2"/>
              </w:rPr>
              <w:t>и фантастического произведе-ния. Работа со словарём литературо-ведческ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рминов. Поиск приме-ров, иллюстрирующих понятия </w:t>
            </w:r>
            <w:r>
              <w:rPr>
                <w:i/>
                <w:iCs/>
                <w:spacing w:val="-1"/>
              </w:rPr>
              <w:t xml:space="preserve">сим-вол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>фантастическ</w:t>
            </w:r>
            <w:r>
              <w:rPr>
                <w:i/>
                <w:iCs/>
                <w:spacing w:val="-4"/>
              </w:rPr>
              <w:t xml:space="preserve">ий реализм. </w:t>
            </w:r>
            <w:r>
              <w:rPr>
                <w:spacing w:val="-4"/>
              </w:rPr>
              <w:t>Об-суждение иллюстраций и киноверсии повест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являть художественные осо</w:t>
              <w:softHyphen/>
              <w:t>бенности поэм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формировать навыки выразительного чтения, коллективного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тербург как символ вечного ад</w:t>
              <w:softHyphen/>
              <w:t>ского холода в повести Н.В. Гоголя «Шинель»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86" w:right="10" w:hanging="0"/>
              <w:rPr/>
            </w:pPr>
            <w:r>
              <w:rPr>
                <w:spacing w:val="-2"/>
              </w:rPr>
              <w:t xml:space="preserve">Мечта и реальность в повести «Шинель». </w:t>
            </w:r>
            <w:r>
              <w:rPr/>
              <w:t>Петербург как символ вечного адского холода. Шинель как последняя надежд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огреться в холодном мире. Тщетность этой мечты. Роль фантастики в </w:t>
            </w:r>
            <w:r>
              <w:rPr/>
              <w:t>художестве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Обобщить и си</w:t>
              <w:softHyphen/>
              <w:t>стематизировать полученные знания, закрепить умения и навыки проведения анализа тек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-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-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оль фанта</w:t>
              <w:softHyphen/>
              <w:t>стики в про</w:t>
              <w:softHyphen/>
              <w:t>изведениях Н.В. Гоголя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86" w:hanging="0"/>
              <w:rPr/>
            </w:pPr>
            <w:r>
              <w:rPr>
                <w:spacing w:val="-1"/>
              </w:rPr>
              <w:t xml:space="preserve">Выявление признаков реалистичес-кого </w:t>
            </w:r>
            <w:r>
              <w:rPr>
                <w:spacing w:val="-2"/>
              </w:rPr>
              <w:t>и фантастического произведе-ния. Работа со словарём литерату-роведческ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рминов. Поиск при-меров, иллюстрирующих понятия </w:t>
            </w:r>
            <w:r>
              <w:rPr>
                <w:i/>
                <w:iCs/>
                <w:spacing w:val="-1"/>
              </w:rPr>
              <w:t xml:space="preserve">символ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>фантастическ</w:t>
            </w:r>
            <w:r>
              <w:rPr>
                <w:i/>
                <w:iCs/>
                <w:spacing w:val="-4"/>
              </w:rPr>
              <w:t xml:space="preserve">ий реализм. </w:t>
            </w:r>
            <w:r>
              <w:rPr>
                <w:spacing w:val="-4"/>
              </w:rPr>
              <w:t>Обсуждение иллюстраций и киноверсии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роль фантасти</w:t>
              <w:softHyphen/>
              <w:t>ки в произведен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-ровать по</w:t>
              <w:softHyphen/>
              <w:t>лученную информацию для составления ответа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-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  <w:t>Контрольная работа № 4 по произ</w:t>
              <w:softHyphen/>
              <w:t>ведениям Н.В. Гоголя.</w:t>
            </w:r>
          </w:p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ольную работу по произведениям Н.В. Гог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-видуальный мар-шрут восполне</w:t>
              <w:softHyphen/>
              <w:t>ния проблемных зон в изученных тем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МИХАИЛ ЕВГРАФОВИЧ САЛТЫКОВ-ЩЕДРИН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Художест</w:t>
              <w:softHyphen/>
              <w:t>венная сати-ра на со</w:t>
              <w:softHyphen/>
              <w:t>временные пи-сателю порядки в ро-мане «История одного го</w:t>
              <w:softHyphen/>
              <w:t>рода» (отры</w:t>
              <w:softHyphen/>
              <w:t>в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6" w:hanging="0"/>
              <w:rPr>
                <w:b/>
                <w:b/>
                <w:bCs/>
              </w:rPr>
            </w:pPr>
            <w:r>
              <w:rPr/>
              <w:t>Краткий рассказ о писателе, редак-то</w:t>
              <w:softHyphen/>
            </w:r>
            <w:r>
              <w:rPr>
                <w:spacing w:val="-1"/>
              </w:rPr>
              <w:t xml:space="preserve">ре, издателе, государственном чи-новнике. Художественно-полити-ческая сатира на современные писа-телю порядки. Ирония писателя-гражданина, бичующего основан-ный на бесправии народа строй. Фрагменты романа в </w:t>
            </w:r>
            <w:r>
              <w:rPr/>
              <w:t>актёрском исполнени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де</w:t>
              <w:softHyphen/>
              <w:t>лять сатирические способы худо-жест</w:t>
              <w:softHyphen/>
              <w:t>венного изображе</w:t>
              <w:softHyphen/>
              <w:t>ния действительно</w:t>
              <w:softHyphen/>
              <w:t>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-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собственное мнение и свою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"/>
                <w:sz w:val="24"/>
                <w:szCs w:val="24"/>
              </w:rPr>
              <w:t>Роман М.Е. Салты</w:t>
              <w:softHyphen/>
              <w:t>кова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-Щед</w:t>
              <w:softHyphen/>
              <w:t>рина «Исто</w:t>
              <w:softHyphen/>
              <w:t>рия одного города» как пародия на офици-альные исторические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91" w:hanging="0"/>
              <w:rPr>
                <w:b/>
                <w:b/>
                <w:bCs/>
              </w:rPr>
            </w:pPr>
            <w:r>
              <w:rPr>
                <w:spacing w:val="-1"/>
              </w:rPr>
              <w:t>Гротескные образы градоначальни-ков.  Средства создания комическо-го в романе: ирония, сатира, гипер-бола, гро</w:t>
              <w:softHyphen/>
            </w:r>
            <w:r>
              <w:rPr>
                <w:spacing w:val="-2"/>
              </w:rPr>
              <w:t xml:space="preserve">теск, эзопов язык. Понятие о пародии. Роман как пародия на официальные </w:t>
            </w:r>
            <w:r>
              <w:rPr/>
              <w:t>исторические сочи-н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признаки ли</w:t>
              <w:softHyphen/>
              <w:t>тературной па-родии в худо-жественном текст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-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тивной помощи учител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НИКОЛАЙ СЕМЕНОВИЧ ЛЕСКОВ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атира на чинов</w:t>
              <w:softHyphen/>
              <w:t>ни-чество в рассказе Н.С. Леско</w:t>
              <w:softHyphen/>
              <w:t>ва «Старый г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1"/>
              <w:rPr/>
            </w:pPr>
            <w:r>
              <w:rPr>
                <w:spacing w:val="-1"/>
              </w:rPr>
              <w:t>Составление тезисов статьи учебни-ка «</w:t>
            </w:r>
            <w:r>
              <w:rPr>
                <w:spacing w:val="-3"/>
              </w:rPr>
              <w:t>Николай Семёнович Лесков». Устный рассказ о писателе. Восприя-тие и вы</w:t>
            </w:r>
            <w:r>
              <w:rPr>
                <w:spacing w:val="-2"/>
              </w:rPr>
              <w:t>разительное чтение расска-за. Устное рецензирование вырази-тельного чте</w:t>
              <w:softHyphen/>
            </w:r>
            <w:r>
              <w:rPr>
                <w:spacing w:val="-1"/>
              </w:rPr>
              <w:t xml:space="preserve">ния одноклассников, ис-полнения актёров (см. задания фо-нохрестоматии). </w:t>
            </w:r>
            <w:r>
              <w:rPr>
                <w:spacing w:val="-3"/>
              </w:rPr>
              <w:t xml:space="preserve">Составление лекси-ческих и историко-культурных ком-ментариев. Устный или </w:t>
            </w:r>
            <w:r>
              <w:rPr/>
              <w:t xml:space="preserve">письменный ответ на вопрос (с использованием цитирования). Участие в </w:t>
            </w:r>
            <w:r>
              <w:rPr>
                <w:spacing w:val="-3"/>
              </w:rPr>
              <w:t>коллек-тивном диалоге. Анализ различных форм выражения авторской по</w:t>
              <w:softHyphen/>
            </w:r>
            <w:r>
              <w:rPr/>
              <w:t>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аргумен</w:t>
              <w:softHyphen/>
              <w:t>тировать свои ответ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 xml:space="preserve">ровать то, что уже усвое-но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-ровать монологическое высказы-вание, аргументи</w:t>
              <w:softHyphen/>
              <w:t>ровать свою пози-цию и координировать ее с пози-циями партнеров при выработке об</w:t>
              <w:softHyphen/>
              <w:t>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ЛЕВ НИКОЛАЕВИЧ ТОЛСТОЙ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Идеал взаимной любви и согласия в обществе. Рассказ «После бала» Л.Н. Тол</w:t>
              <w:softHyphen/>
              <w:t>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5" w:after="0"/>
              <w:ind w:right="10" w:hanging="0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Составление тезисов статьи учебни-ка </w:t>
            </w:r>
            <w:r>
              <w:rPr>
                <w:spacing w:val="-4"/>
              </w:rPr>
              <w:t xml:space="preserve">«Лев Николаевич Толстой». Уст-ный рассказ о писателе. Подбор и обобщение </w:t>
            </w:r>
            <w:r>
              <w:rPr>
                <w:spacing w:val="-2"/>
              </w:rPr>
              <w:t>дополнительного мате-риала о биографии и творчестве пи-сателя. Восприя</w:t>
              <w:softHyphen/>
            </w:r>
            <w:r>
              <w:rPr>
                <w:spacing w:val="-3"/>
              </w:rPr>
              <w:t>тие и выразительное чтение рассказа. Устное рецензии-рование выразитель</w:t>
              <w:softHyphen/>
            </w:r>
            <w:r>
              <w:rPr>
                <w:spacing w:val="-2"/>
              </w:rPr>
              <w:t>ного чтения од-ноклассников, исполнения актёров (см. задания фонохрестоматии). Составление лексических и исто-рико-культурных комментариев. Устный или письменный ответ на вопрос (с использованием цитиро-вания). Участие в коллективном диа-логе. Соотнесение содержания рас-сказа с ре</w:t>
              <w:softHyphen/>
              <w:t>алистическими принципа-ми изображения жизни и человека. Устная и пись</w:t>
              <w:softHyphen/>
            </w:r>
            <w:r>
              <w:rPr/>
              <w:t>менная характеристи-ка героев и средств создания их об-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страи</w:t>
              <w:softHyphen/>
              <w:t>вать внут-реннюю мо</w:t>
              <w:softHyphen/>
              <w:t>ноло-гическую реч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-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, планировать ал-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опреде-лять об</w:t>
              <w:softHyphen/>
              <w:t>щую цель и пути ее дости-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сихоло</w:t>
              <w:softHyphen/>
              <w:t>гизм расска</w:t>
              <w:softHyphen/>
              <w:t>за Л</w:t>
            </w:r>
            <w:r>
              <w:rPr/>
              <w:t>.</w:t>
            </w:r>
            <w:r>
              <w:rPr>
                <w:lang w:bidi="en-US"/>
              </w:rPr>
              <w:t>H</w:t>
            </w:r>
            <w:r>
              <w:rPr/>
              <w:t xml:space="preserve">. </w:t>
            </w:r>
            <w:r>
              <w:rPr>
                <w:lang w:bidi="ru-RU"/>
              </w:rPr>
              <w:t>Тол</w:t>
              <w:softHyphen/>
              <w:t>стого «После база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Характеристика сюжета, тематики, </w:t>
            </w:r>
            <w:r>
              <w:rPr>
                <w:spacing w:val="-1"/>
              </w:rPr>
              <w:t xml:space="preserve">проблематики, идейно-эмоциональ-ного содержания рассказа. Устный или </w:t>
            </w:r>
            <w:r>
              <w:rPr>
                <w:spacing w:val="-2"/>
              </w:rPr>
              <w:t xml:space="preserve">письменный ответ на вопрос (с использованием цитирования). Учас-тие в </w:t>
            </w:r>
            <w:r>
              <w:rPr>
                <w:spacing w:val="-3"/>
              </w:rPr>
              <w:t xml:space="preserve">коллективном диалоге. Работа со словарём литературоведческих терминов. </w:t>
            </w:r>
            <w:r>
              <w:rPr>
                <w:spacing w:val="-7"/>
              </w:rPr>
              <w:t xml:space="preserve">Поиск примеров, иллюст-рирующих понятия </w:t>
            </w:r>
            <w:r>
              <w:rPr>
                <w:i/>
                <w:iCs/>
                <w:spacing w:val="-7"/>
              </w:rPr>
              <w:t xml:space="preserve">контраст, анти-теза, композиция, </w:t>
            </w:r>
            <w:r>
              <w:rPr>
                <w:i/>
                <w:iCs/>
                <w:spacing w:val="-2"/>
              </w:rPr>
              <w:t xml:space="preserve">художественная деталь. </w:t>
            </w:r>
            <w:r>
              <w:rPr>
                <w:spacing w:val="-2"/>
              </w:rPr>
              <w:t>Обсуждение иллюстраций к расска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пол</w:t>
              <w:softHyphen/>
              <w:t>нять индиви-дуальное задание в коллек</w:t>
              <w:softHyphen/>
              <w:t>тивной проектной дея-тельн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-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авить вопро-сы, обра</w:t>
              <w:softHyphen/>
              <w:t>щаться за помощью, фор-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lang w:bidi="ru-RU"/>
              </w:rPr>
              <w:t>Нравствен</w:t>
              <w:softHyphen/>
              <w:t>ность в ос</w:t>
              <w:softHyphen/>
              <w:t>нове поступ</w:t>
              <w:softHyphen/>
              <w:t xml:space="preserve">ков героя рассказа </w:t>
            </w:r>
            <w:r>
              <w:rPr>
                <w:lang w:bidi="en-US"/>
              </w:rPr>
              <w:t>Л.H</w:t>
            </w:r>
            <w:r>
              <w:rPr/>
              <w:t xml:space="preserve">. </w:t>
            </w:r>
            <w:r>
              <w:rPr>
                <w:lang w:bidi="ru-RU"/>
              </w:rPr>
              <w:t>Толсто</w:t>
              <w:softHyphen/>
              <w:t>го «После бала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состав</w:t>
              <w:softHyphen/>
              <w:t>лять портрет геро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-слушанного или прочитанного тек-с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-вать текст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ПОЭЗИЯ РОДНОЙ ПРИРОДЫ В РУССКОЙ ЛИТЕРАТУРЕ XIX ВЕКА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</w:rPr>
              <w:t>Вн. чт.</w:t>
            </w:r>
            <w:r>
              <w:rPr>
                <w:rStyle w:val="1"/>
                <w:sz w:val="24"/>
                <w:szCs w:val="24"/>
              </w:rPr>
              <w:t xml:space="preserve"> А.С. Пуш</w:t>
              <w:softHyphen/>
              <w:t>кин «Цветы последние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милей...», М.Ю. Лер</w:t>
              <w:softHyphen/>
              <w:t>монтов «Осень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.И. Тютчев «Осенний веч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0" w:hanging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6" w:hanging="0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Восприятие и выразительное чтение </w:t>
            </w:r>
            <w:r>
              <w:rPr>
                <w:spacing w:val="-1"/>
              </w:rPr>
              <w:t>стихотворений (в том числе наи-зусть). Устное рецензирование вы-рази</w:t>
              <w:softHyphen/>
            </w:r>
            <w:r>
              <w:rPr>
                <w:spacing w:val="-2"/>
              </w:rPr>
              <w:t>тельного чтения одноклассни-ков, исполнения актёров (см. зада-ния фоно</w:t>
            </w:r>
            <w:r>
              <w:rPr>
                <w:spacing w:val="-1"/>
              </w:rPr>
              <w:t xml:space="preserve">хрестоматии). Устный или письменный ответ на вопрос (с ис-пользованием </w:t>
            </w:r>
            <w:r>
              <w:rPr>
                <w:spacing w:val="-3"/>
              </w:rPr>
              <w:t>цитирования). Учас-тие в коллективном диалоге. Выяв-ление общности в вос</w:t>
              <w:softHyphen/>
            </w:r>
            <w:r>
              <w:rPr>
                <w:spacing w:val="-1"/>
              </w:rPr>
              <w:t>приятии при-роды русскими поэтами. Игровые виды деятельности: конкурс на луч-шее исполнение стихотворения, ли-тературная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анализировать поэтический тек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-вать и определять объекты в соот-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-цию са</w:t>
              <w:softHyphen/>
              <w:t xml:space="preserve">морегуляции эмоциональ-ных состояний, т. е. формировать операциональный опыт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А.А. Фет «Первый ландыш», А.Н. Май</w:t>
              <w:softHyphen/>
              <w:t>ков «Поле зыблется цветами...»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рази</w:t>
              <w:softHyphen/>
              <w:t>тельно читать текст по образцу из фоно</w:t>
              <w:softHyphen/>
              <w:t>хрестомат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АНТОН ПАВЛОВИЧ ЧЕХОВ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История о любви и упущен</w:t>
              <w:softHyphen/>
              <w:t>ном счастье в рассказе А.П. Чехова «О любв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10" w:hanging="0"/>
              <w:rPr>
                <w:b/>
                <w:b/>
                <w:bCs/>
              </w:rPr>
            </w:pPr>
            <w:r>
              <w:rPr/>
              <w:t xml:space="preserve">Устный рассказ о писателе. Подбор </w:t>
            </w:r>
            <w:r>
              <w:rPr>
                <w:spacing w:val="-2"/>
              </w:rPr>
              <w:t>и обобщение дополнительного мате-риала о его биографии и творчестве. Восприятие и выразительное чтение рассказа. Устное рецензирование вы</w:t>
              <w:softHyphen/>
              <w:t>разительного чтения одноклассни-ков, исполнения актёров (см. задания фонохрестоматии). Устный или письменный ответ на вопрос (с использовани</w:t>
              <w:softHyphen/>
            </w:r>
            <w:r>
              <w:rPr>
                <w:spacing w:val="-3"/>
              </w:rPr>
              <w:t xml:space="preserve">ем цитирования). Участие в коллективном диалоге. Характеристика сюжета, </w:t>
            </w:r>
            <w:r>
              <w:rPr/>
              <w:t>тематики, проблематики, идейно-эмоциональ-ного содержания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рассказ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-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собственное мнение и свою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сихо</w:t>
              <w:softHyphen/>
              <w:t>логизм рассказа А.П. Чехова «О любв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6" w:hanging="0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Составление тезисов статьи учебни-ка «Антон Павлович Чехов». Восп-риятие и выразительное чтение рас-сказа. Устный или письменный ответ на вопрос (с использованием цити-рования). </w:t>
            </w:r>
            <w:r>
              <w:rPr>
                <w:spacing w:val="-4"/>
              </w:rPr>
              <w:t>Участие в коллективном диалоге. Характеристика сюжета, тематики, пробле</w:t>
              <w:softHyphen/>
            </w:r>
            <w:r>
              <w:rPr>
                <w:spacing w:val="-3"/>
              </w:rPr>
              <w:t>матики, идейно-эмоционального содержания расска-за. Устная и письменная характерис-тика героев. Анализ различных форм выражения авторской пози</w:t>
              <w:softHyphen/>
            </w:r>
            <w:r>
              <w:rPr/>
              <w:t>ции. Иг-ровые виды деятельности: конкурс на лучший пересказ или рассказ о герое произведения, литературная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особенности повество-вания А.П. Чехо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-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ИЗ РУССКОЙ ЛИТЕРАТУРЫ XX ВЕКА (19 ч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ВАН АЛЕКСЕЕВИЧ БУНИН (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овествова</w:t>
              <w:softHyphen/>
              <w:t>ние о любви в различных ее состояни</w:t>
              <w:softHyphen/>
              <w:t>ях и в раз</w:t>
              <w:softHyphen/>
              <w:t>личных жизненных ситуациях в рассказе И.А. Бунина «Кавка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6" w:hanging="0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Устный рассказ о писателе. Восприя-тие </w:t>
            </w:r>
            <w:r>
              <w:rPr>
                <w:spacing w:val="-4"/>
              </w:rPr>
              <w:t xml:space="preserve"> и выразительное чтение расска-за. Устное рецензирование вырази-тельного </w:t>
            </w:r>
            <w:r>
              <w:rPr>
                <w:spacing w:val="-1"/>
              </w:rPr>
              <w:t>чтения одноклассников, ис-полнения актёров (см. задания фо-нохрестома</w:t>
            </w:r>
            <w:r>
              <w:rPr>
                <w:bCs/>
                <w:spacing w:val="-2"/>
              </w:rPr>
              <w:t>тии</w:t>
            </w:r>
            <w:r>
              <w:rPr>
                <w:b/>
                <w:bCs/>
                <w:spacing w:val="-2"/>
              </w:rPr>
              <w:t xml:space="preserve">). </w:t>
            </w:r>
            <w:r>
              <w:rPr>
                <w:spacing w:val="-2"/>
              </w:rPr>
              <w:t>Устный или пись-менный ответ на вопрос (с исполь-зованием цитиро</w:t>
              <w:softHyphen/>
            </w:r>
            <w:r>
              <w:rPr>
                <w:spacing w:val="7"/>
              </w:rPr>
              <w:t>вания).</w:t>
            </w:r>
            <w:r>
              <w:rPr/>
              <w:t xml:space="preserve"> </w:t>
            </w:r>
            <w:r>
              <w:rPr>
                <w:spacing w:val="-4"/>
              </w:rPr>
              <w:t xml:space="preserve">Участие в коллективном диалоге. Характерис-тика сюжета, тематики, </w:t>
            </w:r>
            <w:r>
              <w:rPr>
                <w:spacing w:val="-1"/>
              </w:rPr>
              <w:t>проблема-тики, идейно-эмоционального со-держания рассказа. Анализ разли</w:t>
            </w:r>
            <w:r>
              <w:rPr/>
              <w:t>ч-ных форм выражения авторской по-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учиться анализи</w:t>
              <w:softHyphen/>
              <w:t>ровать текст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синтезиро-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lang w:bidi="ru-RU"/>
              </w:rPr>
              <w:t>Регулятивные:</w:t>
            </w:r>
            <w:r>
              <w:rPr>
                <w:lang w:bidi="ru-RU"/>
              </w:rPr>
              <w:t xml:space="preserve"> уметь выполнять учебные действия (отвечать на воп-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lang w:bidi="ru-RU"/>
              </w:rPr>
              <w:t>Коммуникативные:</w:t>
            </w:r>
            <w:r>
              <w:rPr>
                <w:lang w:bidi="ru-RU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АЛЕКСАНДР ИВАНОВИЧ КУПРИН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Утверждение согласия и взаимо</w:t>
              <w:softHyphen/>
              <w:t>понимания, любви и сча</w:t>
              <w:softHyphen/>
              <w:t>стья в семье (по рассказу «Куст сире</w:t>
              <w:softHyphen/>
              <w:t>ни» А.И. Ку</w:t>
              <w:softHyphen/>
              <w:t>прин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Составление тезисов статьи учебни-ка </w:t>
            </w:r>
            <w:r>
              <w:rPr>
                <w:spacing w:val="-4"/>
              </w:rPr>
              <w:t>«Александр Иванович Куприн». Устный рассказ о писателе. Воспри-ятие и вы</w:t>
              <w:softHyphen/>
            </w:r>
            <w:r>
              <w:rPr>
                <w:spacing w:val="-2"/>
              </w:rPr>
              <w:t>разительное чтение расска-за. Устное рецензирование вырази-тельного чте</w:t>
              <w:softHyphen/>
            </w:r>
            <w:r>
              <w:rPr>
                <w:spacing w:val="-1"/>
              </w:rPr>
              <w:t xml:space="preserve">ния одноклассников, ис-полнения актёров (см. задания фо-нохрестоматии). Устный или пись-менный ответ на вопрос (с исполь-зованием цитирования). </w:t>
            </w:r>
            <w:r>
              <w:rPr>
                <w:spacing w:val="-3"/>
              </w:rPr>
              <w:t>Участие в коллективном диалоге. Характерис-тика сюжета, тематики, пробле</w:t>
              <w:softHyphen/>
            </w:r>
            <w:r>
              <w:rPr>
                <w:spacing w:val="-1"/>
              </w:rPr>
              <w:t xml:space="preserve">ма-тики, идейно-эмоционального со-держания рассказа. Анализ различ-ных </w:t>
            </w:r>
            <w:r>
              <w:rPr>
                <w:spacing w:val="-2"/>
              </w:rPr>
              <w:t xml:space="preserve">форм выражения авторской по-зиции. Обсуждение иллюстраций к рассказу. </w:t>
            </w:r>
            <w:r>
              <w:rPr/>
              <w:t>Работа со словарём лите-ратуроведческих терминов. Поиск примеров, ил</w:t>
              <w:softHyphen/>
              <w:t xml:space="preserve">люстрирующих поня-тия </w:t>
            </w:r>
            <w:r>
              <w:rPr>
                <w:i/>
                <w:iCs/>
              </w:rPr>
              <w:t xml:space="preserve">сюжет </w:t>
            </w:r>
            <w:r>
              <w:rPr/>
              <w:t xml:space="preserve">и </w:t>
            </w:r>
            <w:r>
              <w:rPr>
                <w:i/>
                <w:iCs/>
              </w:rPr>
              <w:t>фабу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учиться анализи</w:t>
              <w:softHyphen/>
              <w:t>ровать текст рассказ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выбирать действия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ть ставить вопросы и обращаться за помощью к учебной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АЛЕКСАНДР АЛЕКСАНДРОВИЧ БЛОК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Историче</w:t>
              <w:softHyphen/>
              <w:t>ская тема в стихо</w:t>
              <w:softHyphen/>
              <w:t>творении             А.А. Блока «Россия», ее современное звучание и смы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b/>
                <w:b/>
                <w:bCs/>
              </w:rPr>
            </w:pPr>
            <w:r>
              <w:rPr/>
              <w:t xml:space="preserve">Составление тезисов статьи учебни- ка. Устный рассказ о поэте и исто-рии создания стихотворений. Чте-ние и обсуждение глав из книги Д. С. Лихачёва о Куликовской битве и статьи «Россия Александра Блока» (см. практикум «Читаем, думаем, сп-рим...») Восприятие и вырази-тельное чтение стихотворений (в том числе наизусть) Устное рецен-зиирование выразительного чтения одноклассников, исполнения актё-ров (см. задания фонохрестоматии). Устный или письменный </w:t>
            </w:r>
            <w:r>
              <w:rPr>
                <w:smallCaps/>
              </w:rPr>
              <w:t xml:space="preserve">ответ </w:t>
            </w:r>
            <w:r>
              <w:rPr/>
              <w:t>на вопрос. Участие в коллективном диалоге. Определение общего и ин-дивидуального, неповторимого в литературном образе Родины в творчестве поэта. Анализ различ-ных форм выражения авторской по-зиции. Работа со словарём литера-туроведческих терминов. Поиск примеров, иллюстрирую</w:t>
              <w:softHyphen/>
              <w:t xml:space="preserve">щих поня-тие </w:t>
            </w:r>
            <w:r>
              <w:rPr>
                <w:i/>
                <w:iCs/>
              </w:rPr>
              <w:t>лирический ци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тему и идею поэтичес-кого тек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осмыслен-но читать и объяснять значение прочитанного, выби</w:t>
              <w:softHyphen/>
              <w:t>рать текст для чтения в зависимости от по</w:t>
              <w:softHyphen/>
              <w:t>ставленной цели, определять понят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полнять учебные дей</w:t>
              <w:softHyphen/>
              <w:t>ствия в громко речевой и умст-венной формах, использовать речь для регуляции своих действий, ус-танавливать причинно- следствен-ные связ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роить моно-логиче</w:t>
              <w:softHyphen/>
              <w:t>ские высказывания, овладеть умениями диалогическ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СЕРГЕЙ АЛЕКСАНДРОВИЧ ЕСЕНИН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оэма «Пугачев»          С.А. Есени</w:t>
              <w:softHyphen/>
              <w:t>на на исто</w:t>
              <w:softHyphen/>
              <w:t>рическ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5" w:hanging="0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Составление тезисов статьи учебни-ка </w:t>
            </w:r>
            <w:r>
              <w:rPr>
                <w:spacing w:val="-4"/>
              </w:rPr>
              <w:t xml:space="preserve">"Сергей Александрович Есенин». Устный рассказ о поэте и истории создания </w:t>
            </w:r>
            <w:r>
              <w:rPr>
                <w:spacing w:val="-2"/>
              </w:rPr>
              <w:t>поэмы. Восприятие и выра-зительное чтение фрагментов поэ-мы. Устное ре</w:t>
              <w:softHyphen/>
              <w:t xml:space="preserve">цензирование вырази-тельного чтения одноклассников, ис-полнения актёров </w:t>
            </w:r>
            <w:r>
              <w:rPr>
                <w:spacing w:val="-1"/>
              </w:rPr>
              <w:t xml:space="preserve">(см. задания фоно-хрестоматии). Устный или письмен-ный ответ на вопрос. </w:t>
            </w:r>
            <w:r>
              <w:rPr>
                <w:spacing w:val="-3"/>
              </w:rPr>
              <w:t xml:space="preserve">Участие в кол-лективном диалоге. Работа со слова-рём литературоведческих </w:t>
            </w:r>
            <w:r>
              <w:rPr>
                <w:spacing w:val="-5"/>
              </w:rPr>
              <w:t xml:space="preserve">терминов. Поиск примеров, иллюстрирующих понятие </w:t>
            </w:r>
            <w:r>
              <w:rPr>
                <w:i/>
                <w:iCs/>
                <w:spacing w:val="-5"/>
              </w:rPr>
              <w:t>драматическая поэ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языковые и композицион-ные особенности поэм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-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собственное мнение и свою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b/>
                <w:i w:val="false"/>
                <w:sz w:val="24"/>
                <w:szCs w:val="24"/>
              </w:rPr>
              <w:t>Контрольная работа № 5 по твор</w:t>
              <w:softHyphen/>
              <w:t>честву С.А. Есенина и           А.А. Б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ить контрольную работу </w:t>
            </w:r>
            <w:r>
              <w:rPr>
                <w:rStyle w:val="Style20"/>
                <w:i w:val="false"/>
                <w:sz w:val="24"/>
                <w:szCs w:val="24"/>
              </w:rPr>
              <w:t>по твор</w:t>
              <w:softHyphen/>
              <w:t>честву С.А. Есенина и           А.А. Бл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-ровать и кор</w:t>
              <w:softHyphen/>
              <w:t>ректи-ровать индивидуальный маршрут восполне</w:t>
              <w:softHyphen/>
              <w:t>ния проблемных зон в изученных тем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самостоятельно делать выводы, перерабатывать ин-формацию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и высказывать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и коллективной диагности-ческой деятельност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ИВАН СЕРГЕЕВИЧ ШМЕЛЕВ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И.С. Шме</w:t>
              <w:softHyphen/>
              <w:t>лев. Рас</w:t>
              <w:softHyphen/>
              <w:t>сказ о пути к творчеству. «Как я стал писател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>Составление тезисов статьи учебни-ка «Иван Сергеевич Шмелёв». Уст-ный рассказ о писателе. Восприятие и вы</w:t>
              <w:softHyphen/>
            </w:r>
            <w:r>
              <w:rPr>
                <w:spacing w:val="-3"/>
              </w:rPr>
              <w:t>разительное чтение рассказа. Составление лексических и истори-ко-культур</w:t>
              <w:softHyphen/>
            </w:r>
            <w:r>
              <w:rPr>
                <w:spacing w:val="-2"/>
              </w:rPr>
              <w:t>ных комментариев. Устное рецензирование выразительного чте-ния одно</w:t>
              <w:softHyphen/>
            </w:r>
            <w:r>
              <w:rPr/>
              <w:t xml:space="preserve">классников, исполнения ак-тёров (см. задания фонохрестома-тии). Устный </w:t>
            </w:r>
            <w:r>
              <w:rPr>
                <w:spacing w:val="-2"/>
              </w:rPr>
              <w:t xml:space="preserve">или письменный ответ на вопрос. Участие в коллективном диалоге. Анализ </w:t>
            </w:r>
            <w:r>
              <w:rPr/>
              <w:t>различных форм выражения автор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особенности повество-вания И.С. Шмеле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-цию из учебника, определять понятия, создавать обобщения. </w:t>
            </w: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авить вопросы и обращаться за помощью к учебной лите</w:t>
              <w:softHyphen/>
              <w:t>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ПИСАТЕЛИ УЛЫБАЮТСЯ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Журнал «Са</w:t>
              <w:softHyphen/>
              <w:t>тири-кон». Тэффи,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Style w:val="1"/>
                <w:sz w:val="24"/>
                <w:szCs w:val="24"/>
              </w:rPr>
              <w:t>О. Дымов,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А.Т. Авер</w:t>
              <w:softHyphen/>
              <w:t>ченко. «Всеобщая история, обработан</w:t>
              <w:softHyphen/>
              <w:t>ная «Сати</w:t>
              <w:softHyphen/>
              <w:t>риконом» (отрывки).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" w:hanging="0"/>
              <w:rPr/>
            </w:pPr>
            <w:r>
              <w:rPr>
                <w:spacing w:val="-1"/>
              </w:rPr>
              <w:t>Составление тезисов статьи учебни-ка. Устный рассказ о писателе и ис-тории создания рассказа. Восприя-тие и вы</w:t>
              <w:softHyphen/>
            </w:r>
            <w:r>
              <w:rPr>
                <w:spacing w:val="-2"/>
              </w:rPr>
              <w:t>разительное чтение расска-за. Устное рецензирование вырази-тельного чте</w:t>
              <w:softHyphen/>
            </w:r>
            <w:r>
              <w:rPr/>
              <w:t>ния одноклассников, исполнения актёров (см. задания фонохрестоматии).</w:t>
            </w:r>
            <w:r>
              <w:rPr>
                <w:spacing w:val="-2"/>
              </w:rPr>
              <w:t xml:space="preserve"> Устный или письменный ответ на вопрос. Участие в коллективном диалоге. Восприятие художественной услов-ности как специфической характе-ристики </w:t>
            </w:r>
            <w:r>
              <w:rPr>
                <w:spacing w:val="-3"/>
              </w:rPr>
              <w:t>искусства в различных фор-мах — от правдоподобия до фантас-тики. Характе</w:t>
              <w:softHyphen/>
            </w:r>
            <w:r>
              <w:rPr>
                <w:spacing w:val="-2"/>
              </w:rPr>
              <w:t>ристика сюжета и ге-роев рассказа, его идейно-эмоцио-нального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ладеть терми</w:t>
              <w:softHyphen/>
              <w:t>нологией по теме, навыками устной монологиче</w:t>
              <w:softHyphen/>
              <w:t>ской речи, выпол</w:t>
              <w:softHyphen/>
              <w:t>нять индивидуальное задание в проектной групп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му 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-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станавливать рабочие отношения, эффективно со-трудничать и способствовать про-дуктивной коопера</w:t>
              <w:softHyphen/>
              <w:t>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1"/>
                <w:bCs/>
                <w:sz w:val="24"/>
                <w:szCs w:val="24"/>
              </w:rPr>
              <w:t xml:space="preserve">помощи </w:t>
            </w:r>
            <w:r>
              <w:rPr>
                <w:rStyle w:val="1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Тэффи. Рас</w:t>
              <w:softHyphen/>
              <w:t>сказ «Жизнь и воротник». Сатира и юмор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>Восприятие и выразительное чтение рассказов. Устное рецензирование выразительного чтения одноклас-сников, исполнения актёров (см. за-дания фонохрестоматии). Составле-ние лекси</w:t>
              <w:softHyphen/>
            </w:r>
            <w:r>
              <w:rPr/>
              <w:t>ческих и историко-куль-турных комментариев. Устный или письменный от</w:t>
              <w:softHyphen/>
              <w:t>вет на вопрос. Участие в коллективном диалоге. Характеристика сюжетов и героев рассказов, их идейно-эмоциональ-ного содержания. Восприятие худо-жественной условности как специи-фической характеристики искусства в различных формах — от правдо-подобия до фанта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аргумен</w:t>
              <w:softHyphen/>
              <w:t>тировать свой отве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>ровать то, что уже усвое-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-ровать монологическое высказы-вание, аргументи</w:t>
              <w:softHyphen/>
              <w:t>ровать свою пози-цию и координировать ее с пози-циями партнеров при выработке об</w:t>
              <w:softHyphen/>
              <w:t>щего решения в совместной дея-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Style20"/>
                <w:sz w:val="24"/>
                <w:szCs w:val="24"/>
                <w:lang w:val="en-US" w:bidi="en-US"/>
              </w:rPr>
              <w:t>P</w:t>
            </w:r>
            <w:r>
              <w:rPr>
                <w:rStyle w:val="Style20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М.М. Зо</w:t>
              <w:softHyphen/>
              <w:t>щенко. Рассказ «Ис</w:t>
              <w:softHyphen/>
              <w:t>тория болез</w:t>
              <w:softHyphen/>
              <w:t>ни». Сатира и юмор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Устный рассказ о писателе. Воспри-ятие и выразительное чтение расска-за. Устное рецензирование вырази-тельного </w:t>
            </w:r>
            <w:r>
              <w:rPr>
                <w:spacing w:val="-1"/>
              </w:rPr>
              <w:t>чтения одноклассников, ис-полнения актёров (см. задания фо-нохрестома</w:t>
            </w:r>
            <w:r>
              <w:rPr/>
              <w:t>тии). Различные виды пересказов. Устный или письмен-ный ответ на во</w:t>
              <w:softHyphen/>
            </w:r>
            <w:r>
              <w:rPr>
                <w:spacing w:val="-1"/>
              </w:rPr>
              <w:t>прос. Участие в кол-лективном диалоге. Характеристика сюжета и героев рассказа, его идей-но-эмоционального содержания. Иг-ровые виды деятель</w:t>
              <w:softHyphen/>
            </w:r>
            <w:r>
              <w:rPr/>
              <w:t>ности: конкурс на лучший пересказ или рассказ о герое юмористического или сатири-ческого произведения, литературная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делять приемы сатириче</w:t>
              <w:softHyphen/>
              <w:t>ского изображения действительности в рассказ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-слушанного или прочитанного текста и составлять раз</w:t>
              <w:softHyphen/>
              <w:t>вернутое со-общени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-вать текст и соотносить чужие нравственные прин</w:t>
              <w:softHyphen/>
              <w:t>ципы со своим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, понимать прочитанное и аргументировать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М.А. Осоргин. Со</w:t>
              <w:softHyphen/>
              <w:t>чета-ние фантастики и реальности в рассказе «Пенс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rPr/>
            </w:pPr>
            <w:r>
              <w:rPr>
                <w:spacing w:val="-1"/>
              </w:rPr>
              <w:t>Составление тезисов статьи учебни-ка. Устный рассказ о писателе и ис-тории создания рассказа. Восприя-тие и вы</w:t>
              <w:softHyphen/>
            </w:r>
            <w:r>
              <w:rPr>
                <w:spacing w:val="-2"/>
              </w:rPr>
              <w:t>разительное чтение расска-за. Устное рецензирование вырази-тельного чте</w:t>
              <w:softHyphen/>
            </w:r>
            <w:r>
              <w:rPr/>
              <w:t>ния одноклассников, исполнения актёров (см. задания фонохрестоматии).</w:t>
            </w:r>
            <w:r>
              <w:rPr>
                <w:spacing w:val="-2"/>
              </w:rPr>
              <w:t xml:space="preserve"> Устный или письменный ответ на вопрос. Участие в коллективном диалоге. Восприятие художественной услов-ности как специфической характе-ристики </w:t>
            </w:r>
            <w:r>
              <w:rPr>
                <w:spacing w:val="-3"/>
              </w:rPr>
              <w:t>искусства в различных формах — от правдоподобия до фантастики. Характе</w:t>
              <w:softHyphen/>
            </w:r>
            <w:r>
              <w:rPr>
                <w:spacing w:val="-2"/>
              </w:rPr>
              <w:t>ристика сюжета и героев рассказа, его идейно-эмоционального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особенности повествования М.А. Осоргин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-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сознавать ус-военный материал, осознавать ка-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авить вопро-сы, обра</w:t>
              <w:softHyphen/>
              <w:t>щаться за помощью, фор-мулировать сво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5pt0pt"/>
                <w:b w:val="false"/>
                <w:sz w:val="24"/>
                <w:szCs w:val="24"/>
              </w:rPr>
              <w:t>помощи</w:t>
            </w:r>
            <w:r>
              <w:rPr>
                <w:rStyle w:val="55pt0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АЛЕКСАНДР ТРИФОНОВИЧ ТВАРДОВСКИЙ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Жизнь наро</w:t>
              <w:softHyphen/>
              <w:t>да на крутых переломах и поворотах истории в произведе</w:t>
              <w:softHyphen/>
              <w:t>нии А. Твар</w:t>
              <w:softHyphen/>
              <w:t>довского «Василий Терк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6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оставление тезисов статьи учебни-ка. Устный рассказ о поэте и истории создания поэмы «Василий Тёркин». Вос</w:t>
              <w:softHyphen/>
            </w:r>
            <w:r>
              <w:rPr>
                <w:spacing w:val="-3"/>
              </w:rPr>
              <w:t xml:space="preserve">приятие и выразительное чтение фрагментов поэмы (в том числе на-изусть). </w:t>
            </w:r>
            <w:r>
              <w:rPr>
                <w:spacing w:val="-1"/>
              </w:rPr>
              <w:t>Устное рецензирование вы-разительного чтения одноклассни-ков, исполне</w:t>
              <w:softHyphen/>
            </w:r>
            <w:r>
              <w:rPr/>
              <w:t>ния актёров (см. зада-ния фонохрестоматии). Устный или письменный от</w:t>
              <w:softHyphen/>
            </w:r>
            <w:r>
              <w:rPr>
                <w:spacing w:val="-2"/>
              </w:rPr>
              <w:t xml:space="preserve">вет на вопрос. Участие в коллективном диалоге. Характеристика сюжета и </w:t>
            </w:r>
            <w:r>
              <w:rPr/>
              <w:t>героев поэмы, её идейно-эмоционального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аргумен</w:t>
              <w:softHyphen/>
              <w:t>тировать свой отве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 xml:space="preserve">ровать то, что уже усвое-но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-ровать монологическое высказыва-ние, аргументи</w:t>
              <w:softHyphen/>
              <w:t>ровать свою пози-цию и координировать ее с пози-циями партнеров при выработке об</w:t>
              <w:softHyphen/>
              <w:t>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  <w:t>Контрольная работа № 6 по твор</w:t>
              <w:softHyphen/>
              <w:t>честву         А. Т. Твардов</w:t>
              <w:softHyphen/>
              <w:t>ского.</w:t>
            </w:r>
          </w:p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11" w:hanging="0"/>
              <w:rPr>
                <w:b/>
                <w:b/>
                <w:bCs/>
              </w:rPr>
            </w:pPr>
            <w:r>
              <w:rPr>
                <w:spacing w:val="-1"/>
              </w:rPr>
              <w:t>Устный или письменный ответ на во</w:t>
              <w:softHyphen/>
            </w:r>
            <w:r>
              <w:rPr>
                <w:spacing w:val="-2"/>
              </w:rPr>
              <w:t>прос. Участие в коллективном диалоге. Составление плана характеристики героя. Устная и письменная характеристики героев поэмы. Обсуждение ил</w:t>
              <w:softHyphen/>
            </w:r>
            <w:r>
              <w:rPr/>
              <w:t>люстраций к поэ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кор</w:t>
              <w:softHyphen/>
              <w:t>ректировать ин-дивидуальный маршрут восполне</w:t>
              <w:softHyphen/>
              <w:t>ния проблемных зон в изученных тем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-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-цию са</w:t>
              <w:softHyphen/>
              <w:t xml:space="preserve">морегуляции эмоциональ-ных состояний, т. е. формировать операциональный опыт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диагно</w:t>
              <w:softHyphen/>
              <w:t>стической деятель</w:t>
              <w:softHyphen/>
              <w:t>ност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СТИХИ И ПЕСНИ О ВЕЛИКОЙ ОТЕЧЕСТВЕННОЙ ВОЙНЕ 1941-1945 ГГ. (ОБЗОР)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Восприятие и выразительное чтение стихотворений (в том числе наи-зусть), прослушивание и исполнение песен. </w:t>
            </w:r>
            <w:r>
              <w:rPr>
                <w:spacing w:val="-1"/>
              </w:rPr>
              <w:t>Устное рецензирование выра-зительного чтения одноклассников, исполне</w:t>
              <w:softHyphen/>
            </w:r>
            <w:r>
              <w:rPr>
                <w:spacing w:val="-2"/>
              </w:rPr>
              <w:t xml:space="preserve">ния актёров (см. задания фо-нохрестоматии). Устный или пись-менный ответ </w:t>
            </w:r>
            <w:r>
              <w:rPr>
                <w:spacing w:val="-3"/>
              </w:rPr>
              <w:t>на вопрос (с исполь-зованием цитирования). Участие в коллективном диало</w:t>
              <w:softHyphen/>
            </w:r>
            <w:r>
              <w:rPr>
                <w:spacing w:val="-2"/>
              </w:rPr>
              <w:t xml:space="preserve">ге. Структуриро-вание и предъявление собранных ма-териалов (по группам). </w:t>
            </w:r>
            <w:r>
              <w:rPr>
                <w:spacing w:val="-1"/>
              </w:rPr>
              <w:t xml:space="preserve">Игровые ви-ды деятельности: конкурс на лучшее исполнение стихотворений </w:t>
            </w:r>
            <w:r>
              <w:rPr/>
              <w:t>и песен, литературная викторин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про-изведений о вой</w:t>
              <w:softHyphen/>
              <w:t>н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формировать навыки выразительного чтения, коллективного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.И. Фать</w:t>
              <w:softHyphen/>
              <w:t>янов «Со</w:t>
              <w:softHyphen/>
              <w:t>ловьи»; Л.И. Оша</w:t>
              <w:softHyphen/>
              <w:t>нин  «До</w:t>
              <w:softHyphen/>
              <w:t>роги». Лирические и героиче</w:t>
              <w:softHyphen/>
              <w:t>ские песни о Великой Отечествен</w:t>
              <w:softHyphen/>
              <w:t>ной войне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жанрово</w:t>
              <w:softHyphen/>
              <w:t>композиционные особенности песен о Великой Отечест</w:t>
              <w:softHyphen/>
              <w:t>венной войн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-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меры усвоения изученного материала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делать анализ текста, используя изучен-ную терминоло</w:t>
              <w:softHyphen/>
              <w:t>гию и полученн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ВИКТОР ПЕТРОВИЧ АСТАФЬЕВ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Автобиогра</w:t>
              <w:softHyphen/>
              <w:t>фический характер рассказа           В.П. Астафь</w:t>
              <w:softHyphen/>
              <w:t>ева «Фо</w:t>
              <w:softHyphen/>
              <w:t>тография, на которой меня н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>Составление тезисов статьи учебни-ка «Виктор Петрович Астафьев». Устный рассказ о писателе и истории созда</w:t>
              <w:softHyphen/>
            </w:r>
            <w:r>
              <w:rPr>
                <w:spacing w:val="-1"/>
              </w:rPr>
              <w:t xml:space="preserve">ния рассказа. Восприятие и вы-разительное чтение фрагментов рас-сказа. </w:t>
            </w:r>
            <w:r>
              <w:rPr>
                <w:spacing w:val="-2"/>
              </w:rPr>
              <w:t xml:space="preserve">Устный или письменный ответ на вопрос. Участие в коллективном диалоге. </w:t>
            </w:r>
            <w:r>
              <w:rPr>
                <w:spacing w:val="-1"/>
              </w:rPr>
              <w:t>Характеристика сюжета и героев рассказа, его идейно-эмоцио-нального со</w:t>
              <w:softHyphen/>
            </w:r>
            <w:r>
              <w:rPr/>
              <w:t>держа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идейно-те</w:t>
              <w:softHyphen/>
              <w:t>матическое свое</w:t>
              <w:softHyphen/>
              <w:t>образие рассказа В.П. Астафье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-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Мечты и ре</w:t>
              <w:softHyphen/>
              <w:t>альность военного детства в рассказе В.П. Астафь</w:t>
              <w:softHyphen/>
              <w:t>ева «Фо</w:t>
              <w:softHyphen/>
              <w:t>тография, на которой меня н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риме</w:t>
              <w:softHyphen/>
              <w:t>нять алгоритм прове</w:t>
              <w:softHyphen/>
              <w:t>дения анализа тек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-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-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b/>
                <w:i w:val="false"/>
                <w:sz w:val="24"/>
                <w:szCs w:val="24"/>
              </w:rPr>
              <w:t>Контрольная работа №</w:t>
            </w:r>
            <w:r>
              <w:rPr>
                <w:rStyle w:val="1"/>
                <w:b/>
                <w:i/>
                <w:sz w:val="24"/>
                <w:szCs w:val="24"/>
              </w:rPr>
              <w:t xml:space="preserve"> 7 </w:t>
            </w:r>
            <w:r>
              <w:rPr>
                <w:rStyle w:val="Style20"/>
                <w:b/>
                <w:i w:val="false"/>
                <w:sz w:val="24"/>
                <w:szCs w:val="24"/>
              </w:rPr>
              <w:t>по произве</w:t>
              <w:softHyphen/>
              <w:t>дениям о Ве</w:t>
              <w:softHyphen/>
              <w:t>ликой Оте</w:t>
              <w:softHyphen/>
              <w:t>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ить контрольную работу  </w:t>
            </w:r>
            <w:r>
              <w:rPr>
                <w:rStyle w:val="Style20"/>
                <w:i w:val="false"/>
                <w:sz w:val="24"/>
                <w:szCs w:val="24"/>
              </w:rPr>
              <w:t>по произве</w:t>
              <w:softHyphen/>
              <w:t>дениям о Ве</w:t>
              <w:softHyphen/>
              <w:t>ликой Оте</w:t>
              <w:softHyphen/>
              <w:t>чественн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кор</w:t>
              <w:softHyphen/>
              <w:t>ректировать ин-дивидуальный маршрут восполне</w:t>
              <w:softHyphen/>
              <w:t>ния проблемных зон в изученных тем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-вать и определять объекты в соот-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-цию са</w:t>
              <w:softHyphen/>
              <w:t xml:space="preserve">морегуляции эмоциональ-ных состояний, т. е. формировать операциональный опыт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диагно</w:t>
              <w:softHyphen/>
              <w:t>стической деятель</w:t>
              <w:softHyphen/>
              <w:t>ност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УССКИЕ ПОЭТЫ О РОДИНЕ, РОДНОЙ ПРИРОДЕ (ОБЗОР)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И.Ф. Аннен</w:t>
              <w:softHyphen/>
              <w:t>ский «Снег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Д.С. Ме</w:t>
              <w:softHyphen/>
              <w:t>режковский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«Родное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«Не надо звуков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.А. Забо</w:t>
              <w:softHyphen/>
              <w:t>лоцкий «Ве</w:t>
              <w:softHyphen/>
              <w:t>чер на Оке»,«Уступи мне,скворец,уголок...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.М. Рубц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«По ве</w:t>
              <w:softHyphen/>
              <w:t>черам»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Встреча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«Привет, Россия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0" w:hanging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6" w:hanging="0"/>
              <w:rPr>
                <w:b/>
                <w:b/>
                <w:bCs/>
              </w:rPr>
            </w:pPr>
            <w:r>
              <w:rPr>
                <w:spacing w:val="-2"/>
              </w:rPr>
              <w:t>Восприятие и выразительное чтение стихотворений (в том числе наи-зусть). Устное рецензирование выра-зитель</w:t>
              <w:softHyphen/>
            </w:r>
            <w:r>
              <w:rPr>
                <w:spacing w:val="-1"/>
              </w:rPr>
              <w:t>ного чтения одноклассников, исполнения актёров (см. задания фонохресто</w:t>
            </w:r>
            <w:r>
              <w:rPr>
                <w:spacing w:val="-2"/>
              </w:rPr>
              <w:t>матии). Устный ответ на вопрос (с использованием цитиро-вания). Участие в коллективном диалоге. Определение общего и индивидуального, неповтори</w:t>
              <w:softHyphen/>
            </w:r>
            <w:r>
              <w:rPr>
                <w:spacing w:val="-1"/>
              </w:rPr>
              <w:t>мого в литературном образе Родины в творчестве русских поэтов. Выявле</w:t>
              <w:softHyphen/>
            </w:r>
            <w:r>
              <w:rPr>
                <w:spacing w:val="-2"/>
              </w:rPr>
              <w:t xml:space="preserve">ние художественно значимых изобразительно-выразительных средств языка </w:t>
            </w:r>
            <w:r>
              <w:rPr/>
              <w:t>писателя (поэтичес-кий словарь, тропы, поэтический синтаксис, фоника и др.) и опреде-ление их художественно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яв-лять характерные особен</w:t>
              <w:softHyphen/>
              <w:t>ности ли-рики о при</w:t>
              <w:softHyphen/>
              <w:t>род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-цию ре</w:t>
              <w:softHyphen/>
              <w:t xml:space="preserve">флексии и самодиагностики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прояв-лять актив</w:t>
              <w:softHyphen/>
              <w:t>ность для решения ком-муникативных и по</w:t>
              <w:softHyphen/>
              <w:t>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оэты рус</w:t>
              <w:softHyphen/>
              <w:t>ского зару-бе</w:t>
              <w:softHyphen/>
              <w:t>жья об оставленной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ими Роди</w:t>
              <w:softHyphen/>
              <w:t>не. Н.А. Оцуп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«Мне трудн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без Рос</w:t>
              <w:softHyphen/>
              <w:t>сии...»;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З.Н. Гиппиус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«Знайте!»,«Так и есть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Дон-Аминадо «Ба</w:t>
              <w:softHyphen/>
              <w:t>бье лето»;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И.А. Бунин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«У птицы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есть гнез</w:t>
              <w:softHyphen/>
              <w:t xml:space="preserve">до..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0" w:hanging="16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Восприятие и выразительное чтение </w:t>
            </w:r>
            <w:r>
              <w:rPr>
                <w:spacing w:val="-1"/>
              </w:rPr>
              <w:t>стихотворений (в том числе наи-зусть). Устное рецензирование выра-зи</w:t>
              <w:softHyphen/>
            </w:r>
            <w:r>
              <w:rPr>
                <w:spacing w:val="-2"/>
              </w:rPr>
              <w:t>тельного чтения одноклассников, исполнения актёров (см. задания фо-но</w:t>
            </w:r>
            <w:r>
              <w:rPr/>
              <w:t>хрестоматии). Устный или пись-менный ответ на вопрос (с исполь-зовани</w:t>
              <w:softHyphen/>
            </w:r>
            <w:r>
              <w:rPr>
                <w:spacing w:val="-2"/>
              </w:rPr>
              <w:t>ем цитирования). Участие в коллективном диалоге. Устный и письменный анализ стихотворений (в том числе сопоставительный). Характеристика их идейно-эмоционального содержания. Выявление художественно значимых изобразительно-выразительных средств языка писателя (поэтичес-кий сло</w:t>
              <w:softHyphen/>
            </w:r>
            <w:r>
              <w:rPr>
                <w:spacing w:val="-1"/>
              </w:rPr>
              <w:t>варь, тропы, поэтический синтаксис, фоника и др.) и опреде-ление их ху</w:t>
              <w:softHyphen/>
            </w:r>
            <w:r>
              <w:rPr/>
              <w:t>дожественной функции.</w:t>
            </w:r>
          </w:p>
          <w:p>
            <w:pPr>
              <w:pStyle w:val="3"/>
              <w:spacing w:lineRule="auto" w:line="240"/>
              <w:ind w:left="60" w:hanging="168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pacing w:lineRule="auto" w:line="240"/>
              <w:ind w:left="60" w:hanging="16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-де</w:t>
              <w:softHyphen/>
              <w:t>лять жанрово-сти</w:t>
              <w:softHyphen/>
              <w:t>листические черты лиричес-кого произ</w:t>
              <w:softHyphen/>
              <w:t>веде-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самостоятельно делать выводы, перерабатывать ин-формацию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и высказывать свою точку зрения в соотне</w:t>
              <w:softHyphen/>
              <w:t>сении с позицией автор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-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ИЗ ЗАРУБЕЖНОЙ ЛИТЕРАТУРЫ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емейная вражда и лю</w:t>
              <w:softHyphen/>
              <w:t>бовь героев в тра-гедии «Ромео и Джульетта» У. Шекспи</w:t>
              <w:softHyphen/>
              <w:t>ра. Со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6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оставление тезисов статьи учебни-ка </w:t>
            </w:r>
            <w:r>
              <w:rPr/>
              <w:t>«Уильям Шекспир». Устный рас-сказ о писателе и истории создания тра</w:t>
              <w:softHyphen/>
              <w:t>гедии. Восприятие и выразитель-ное чтение фрагментов трагедии. Устное рецензирование выразитель-ного чтения одноклассников, испол-нения ак</w:t>
              <w:softHyphen/>
              <w:t xml:space="preserve">тёров (см. задания фоно-хрестоматии). Устный или письмен-ный ответ на </w:t>
            </w:r>
            <w:r>
              <w:rPr>
                <w:spacing w:val="-1"/>
              </w:rPr>
              <w:t>вопрос. Участие в коллективном диалоге. Характерис-тика сюжета и героев трагедии, её идейно-эмоционального содержа-ния. Работа со словарём ли</w:t>
              <w:softHyphen/>
            </w:r>
            <w:r>
              <w:rPr/>
              <w:t xml:space="preserve">терату-роведческих терминов. Поиск при-меров, иллюстрирующих понятие </w:t>
            </w:r>
            <w:r>
              <w:rPr>
                <w:i/>
                <w:iCs/>
              </w:rPr>
              <w:t>конфл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трагед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-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омео и Джульет</w:t>
              <w:softHyphen/>
              <w:t>та — символ любви и вер</w:t>
              <w:softHyphen/>
              <w:t>ности. Тема жертвенно</w:t>
              <w:softHyphen/>
              <w:t>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сприятие и выразительное чтение сонетов. Устный или письменный ответ на вопрос (с использованием ци</w:t>
              <w:softHyphen/>
              <w:t>тирования). Участие в коллективном диалоге. Игровые виды деятельности: конкурс на лучшее исполнение сонета, литературная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 устной мо</w:t>
              <w:softHyphen/>
              <w:t>нологи-ческой реч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>ровать то, что уже усвое-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-ровать монологическое высказы-вание, аргументи</w:t>
              <w:softHyphen/>
              <w:t>ровать свою по-зицию и координировать ее с пози-циями партнеров при выработке об</w:t>
              <w:softHyphen/>
              <w:t>щего решения в совместной дея-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Ж.-Б. Моль</w:t>
              <w:softHyphen/>
              <w:t>ер - 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Составление тезисов статьи учебни-ка. </w:t>
            </w:r>
            <w:r>
              <w:rPr/>
              <w:t xml:space="preserve">Устный рассказ о драматурге и истории создания комедии. Восприятие и </w:t>
            </w:r>
            <w:r>
              <w:rPr>
                <w:spacing w:val="-2"/>
              </w:rPr>
              <w:t>выразительное чтение фрагментов комедии. Характеристика сюжета и ге</w:t>
              <w:softHyphen/>
            </w:r>
            <w:r>
              <w:rPr>
                <w:spacing w:val="-1"/>
              </w:rPr>
              <w:t>роев комедии, её идейно-эмоционального содержания. Устный или пись</w:t>
              <w:softHyphen/>
            </w:r>
            <w:r>
              <w:rPr>
                <w:spacing w:val="-2"/>
              </w:rPr>
              <w:t xml:space="preserve">менный ответ на вопрос. Участие в коллективном диалоге. Выявление черт </w:t>
            </w:r>
            <w:r>
              <w:rPr>
                <w:spacing w:val="-3"/>
              </w:rPr>
              <w:t xml:space="preserve">фольклора в комедии, определение художественной функции фольклорных </w:t>
            </w:r>
            <w:r>
              <w:rPr>
                <w:spacing w:val="-1"/>
              </w:rPr>
              <w:t>мотивов, образов, поэтических средств. Работа со словарём литературо</w:t>
              <w:softHyphen/>
            </w:r>
            <w:r>
              <w:rPr>
                <w:spacing w:val="-2"/>
              </w:rPr>
              <w:t xml:space="preserve">ведческих терминов. Подбор примеров, иллюстрирующих понятия </w:t>
            </w:r>
            <w:r>
              <w:rPr>
                <w:i/>
                <w:iCs/>
                <w:spacing w:val="-2"/>
              </w:rPr>
              <w:t xml:space="preserve">комедия, </w:t>
            </w:r>
            <w:r>
              <w:rPr>
                <w:i/>
                <w:iCs/>
              </w:rPr>
              <w:t>сат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жанрово-стили</w:t>
              <w:softHyphen/>
              <w:t>стические черты пье</w:t>
              <w:softHyphen/>
              <w:t>сы Ж.-Б. Молье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  <w:lang w:bidi="en-US"/>
              </w:rPr>
              <w:t>Познавательные: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самостоятельно делать выводы, перерабатывать информацию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-лировать и высказывать свою точку зрения в соотне</w:t>
              <w:softHyphen/>
              <w:t>сении с позицией автор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собенности класси-цизма в комедии «Мещанин во дворян</w:t>
              <w:softHyphen/>
              <w:t>стве» Ж.- Б. Мольера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опре-де</w:t>
              <w:softHyphen/>
              <w:t>лять признаки клас</w:t>
              <w:softHyphen/>
              <w:t>сицизма в ко-медии Ж.-Б. Молье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-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-вать текст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альтер Скотт. Историче</w:t>
              <w:softHyphen/>
              <w:t>ский роман «Айвенго».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1" w:hanging="0"/>
              <w:rPr/>
            </w:pPr>
            <w:r>
              <w:rPr/>
              <w:t>Составление тезисов статьи учебни-ка и статьи из практикума «Читаем, думаем, спорим...». Устный рассказ о пи</w:t>
              <w:softHyphen/>
              <w:t xml:space="preserve">сателе и истории создания ро-мана. Восприятие и выразительное чтение </w:t>
            </w:r>
            <w:r>
              <w:rPr>
                <w:spacing w:val="-1"/>
              </w:rPr>
              <w:t>фрагментов романа. Состав-ление лексических и историко-куль-турных ком</w:t>
              <w:softHyphen/>
            </w:r>
            <w:r>
              <w:rPr/>
              <w:t>ментариев. Устный или письменный ответ на вопрос. Участие в коллектив- ном диалоге. Характеристика сюжета и героев романа, его идейно-эмоцио</w:t>
              <w:softHyphen/>
              <w:t>нального содержания. Выполнение заданий практикума «Читаем, думаем, спорим..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вырази</w:t>
              <w:softHyphen/>
              <w:t>тельно читать текст, анализировать текс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-вать и определять объекты в соот-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-цию са</w:t>
              <w:softHyphen/>
              <w:t xml:space="preserve">морегуляции эмоциональ-ных состояний, т. е. формировать операциональный опыт. </w:t>
            </w: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  <w:t>Итоговое</w:t>
            </w:r>
          </w:p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  <w:t>тестирование.</w:t>
            </w:r>
          </w:p>
          <w:p>
            <w:pPr>
              <w:pStyle w:val="Normal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зученный материал за курс 8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Style20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роить монологиче</w:t>
              <w:softHyphen/>
              <w:t>ские высказывания в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и диагности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на повторение изученного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ариант 1</w:t>
      </w:r>
    </w:p>
    <w:p>
      <w:pPr>
        <w:pStyle w:val="Normal"/>
        <w:ind w:left="-900" w:firstLine="900"/>
        <w:rPr>
          <w:rFonts w:cs="Times New Roman"/>
          <w:color w:val="000000"/>
        </w:rPr>
      </w:pPr>
      <w:r>
        <w:rPr>
          <w:rFonts w:cs="Times New Roman"/>
          <w:color w:val="000000"/>
        </w:rPr>
        <w:t>1.Какой из жанров литературы нельзя отнести к фольклорному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сказка; б) былина; в) народная песня; г</w:t>
      </w:r>
      <w:r>
        <w:rPr>
          <w:rFonts w:cs="Times New Roman"/>
          <w:bCs/>
          <w:color w:val="000000"/>
        </w:rPr>
        <w:t>) поэм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Назовите героев исторических песен: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Ермак Тимофеевич</w:t>
      </w:r>
      <w:r>
        <w:rPr>
          <w:rFonts w:cs="Times New Roman"/>
          <w:color w:val="000000"/>
        </w:rPr>
        <w:t>; Б) Князь Потемкин; </w:t>
      </w:r>
      <w:r>
        <w:rPr>
          <w:rFonts w:cs="Times New Roman"/>
          <w:b/>
          <w:bCs/>
          <w:color w:val="000000"/>
        </w:rPr>
        <w:t xml:space="preserve">в) </w:t>
      </w:r>
      <w:r>
        <w:rPr>
          <w:rFonts w:cs="Times New Roman"/>
          <w:bCs/>
          <w:color w:val="000000"/>
        </w:rPr>
        <w:t>Емельян Пугачев</w:t>
      </w:r>
      <w:r>
        <w:rPr>
          <w:rFonts w:cs="Times New Roman"/>
          <w:b/>
          <w:bCs/>
          <w:color w:val="000000"/>
        </w:rPr>
        <w:t>;</w:t>
      </w:r>
      <w:r>
        <w:rPr>
          <w:rFonts w:cs="Times New Roman"/>
          <w:color w:val="000000"/>
        </w:rPr>
        <w:t> г) М.И. Кутузо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Отчего погиб герой «Жития…» Александр Невский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в сражении с литовцами; б) предположительно был отравлен в ставке хана Батыя; </w:t>
      </w:r>
      <w:r>
        <w:rPr>
          <w:rFonts w:cs="Times New Roman"/>
          <w:bCs/>
          <w:color w:val="000000"/>
        </w:rPr>
        <w:t>в) он не погиб, а умер своей смертью, прожив долгую жизнь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К какому литературному направлению принадлежит повесть Н.М.Карамзина «Наталья, боярская дочь»?</w:t>
      </w:r>
    </w:p>
    <w:p>
      <w:pPr>
        <w:pStyle w:val="Normal"/>
        <w:rPr/>
      </w:pPr>
      <w:r>
        <w:rPr>
          <w:rFonts w:cs="Times New Roman"/>
          <w:color w:val="000000"/>
        </w:rPr>
        <w:t>А) романтизм; </w:t>
      </w:r>
      <w:r>
        <w:rPr>
          <w:rFonts w:cs="Times New Roman"/>
          <w:bCs/>
          <w:color w:val="000000"/>
        </w:rPr>
        <w:t>б) сентиментализм;</w:t>
      </w:r>
      <w:r>
        <w:rPr>
          <w:rFonts w:cs="Times New Roman"/>
          <w:color w:val="000000"/>
        </w:rPr>
        <w:t> в) реализм; в) есть черты и сентиментализма, и романтизм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го присылал Бог лягушкам в качестве царя в басне И.А.Крылова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осиновый чурбан;</w:t>
      </w:r>
      <w:r>
        <w:rPr>
          <w:rFonts w:cs="Times New Roman"/>
          <w:color w:val="000000"/>
        </w:rPr>
        <w:t> б)цаплю; в) журавл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6. Свою работу по исследованию Пугачевского бунта А.С.Пушкин начал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с «Истории Пугачевского бунта</w:t>
      </w:r>
      <w:r>
        <w:rPr>
          <w:rFonts w:cs="Times New Roman"/>
          <w:b/>
          <w:bCs/>
          <w:color w:val="000000"/>
        </w:rPr>
        <w:t>»;</w:t>
      </w:r>
      <w:r>
        <w:rPr>
          <w:rFonts w:cs="Times New Roman"/>
          <w:color w:val="000000"/>
        </w:rPr>
        <w:t> б) с «Капитанской дочки»; в) с книги «Крестьянские бунты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7. В чьи уста А.С.Пушкин вкладывает пословицу, ставшую эпиграфом ко всей повести: «Береги честь смолоду»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Савельича; б) Петра Гринева; </w:t>
      </w:r>
      <w:r>
        <w:rPr>
          <w:rFonts w:cs="Times New Roman"/>
          <w:bCs/>
          <w:color w:val="000000"/>
        </w:rPr>
        <w:t>в) Отца Петруши, Андрея Петровича Гринев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8. В каком образе приснился Гриневу Пугачев на постоялом дворе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царя; б) висельника; </w:t>
      </w:r>
      <w:r>
        <w:rPr>
          <w:rFonts w:cs="Times New Roman"/>
          <w:bCs/>
          <w:color w:val="000000"/>
        </w:rPr>
        <w:t>в) посаженного отц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9. Кто были герои калмыцкой сказки-аллегории, которую рассказал Пугачев Гриневу по дороге в крепость?</w:t>
      </w:r>
    </w:p>
    <w:p>
      <w:pPr>
        <w:pStyle w:val="Normal"/>
        <w:rPr/>
      </w:pPr>
      <w:r>
        <w:rPr>
          <w:rFonts w:cs="Times New Roman"/>
          <w:color w:val="000000"/>
        </w:rPr>
        <w:t>А) уж и сокол; </w:t>
      </w:r>
      <w:r>
        <w:rPr>
          <w:rFonts w:cs="Times New Roman"/>
          <w:bCs/>
          <w:color w:val="000000"/>
        </w:rPr>
        <w:t>б) орел и ворон</w:t>
      </w:r>
      <w:r>
        <w:rPr>
          <w:rFonts w:cs="Times New Roman"/>
          <w:b/>
          <w:bCs/>
          <w:color w:val="000000"/>
        </w:rPr>
        <w:t>;</w:t>
      </w:r>
      <w:r>
        <w:rPr>
          <w:rFonts w:cs="Times New Roman"/>
          <w:color w:val="000000"/>
        </w:rPr>
        <w:t> в) аист и зая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0. Жанр произведения М.Ю.Лермонтова «Мцыри»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повесть; б) стихотворение; </w:t>
      </w:r>
      <w:r>
        <w:rPr>
          <w:rFonts w:cs="Times New Roman"/>
          <w:bCs/>
          <w:color w:val="000000"/>
        </w:rPr>
        <w:t>в) поэм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1. Идейный кульминационный центр «Мцыри» - это…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эпизод борьбы Мцыри с барсом;</w:t>
      </w:r>
      <w:r>
        <w:rPr>
          <w:rFonts w:cs="Times New Roman"/>
          <w:color w:val="000000"/>
        </w:rPr>
        <w:t> б) встреча с грузинкой; в) сон о золотой рыбк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2. О чем говорит Мцыри «За эти несколько минут…Я б рай и вечность променял…»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за время встречи с грузинкой; б) за ночь бегства из монастыря; </w:t>
      </w:r>
      <w:r>
        <w:rPr>
          <w:rFonts w:cs="Times New Roman"/>
          <w:bCs/>
          <w:color w:val="000000"/>
        </w:rPr>
        <w:t>в) за возможность попасть на родину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3. Какую пословицу Н.В.Гоголь взял в качестве эпиграфа к комедии «Ревизор»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«Не в свои сани не садись»; б) «На всякого мудреца довольно простоты»; </w:t>
      </w:r>
      <w:r>
        <w:rPr>
          <w:rFonts w:cs="Times New Roman"/>
          <w:bCs/>
          <w:color w:val="000000"/>
        </w:rPr>
        <w:t>в) «На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еркало неча пенять, коли рожа крива</w:t>
      </w:r>
      <w:r>
        <w:rPr>
          <w:rFonts w:cs="Times New Roman"/>
          <w:b/>
          <w:bCs/>
          <w:color w:val="000000"/>
        </w:rPr>
        <w:t>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4.Знакомством с каким писателем хвалится Хлестаков?</w:t>
      </w:r>
    </w:p>
    <w:p>
      <w:pPr>
        <w:pStyle w:val="Normal"/>
        <w:rPr/>
      </w:pPr>
      <w:r>
        <w:rPr>
          <w:rFonts w:cs="Times New Roman"/>
          <w:color w:val="000000"/>
        </w:rPr>
        <w:t>А) с Гоголем; </w:t>
      </w:r>
      <w:r>
        <w:rPr>
          <w:rFonts w:cs="Times New Roman"/>
          <w:bCs/>
          <w:color w:val="000000"/>
        </w:rPr>
        <w:t>б) с Пушкиным</w:t>
      </w:r>
      <w:r>
        <w:rPr>
          <w:rFonts w:cs="Times New Roman"/>
          <w:color w:val="000000"/>
        </w:rPr>
        <w:t>; в) с Лермонтовы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5. Каков основной композиционный прием в рассказе Л.Н.Толстого «После бала»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контраст;</w:t>
      </w:r>
      <w:r>
        <w:rPr>
          <w:rFonts w:cs="Times New Roman"/>
          <w:color w:val="000000"/>
        </w:rPr>
        <w:t> б) преувеличение; в) сопоставлени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6. Какая жизненная ситуация легла в основу рассказа Н.С.Лескова «Старый гений»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великосветский франт не хотел отдавать долг старушке</w:t>
      </w:r>
      <w:r>
        <w:rPr>
          <w:rFonts w:cs="Times New Roman"/>
          <w:b/>
          <w:bCs/>
          <w:color w:val="000000"/>
        </w:rPr>
        <w:t>;</w:t>
      </w:r>
      <w:r>
        <w:rPr>
          <w:rFonts w:cs="Times New Roman"/>
          <w:color w:val="000000"/>
        </w:rPr>
        <w:t> б) старушка не хотела отдавать долг франту; в) у старушки заболела внучк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7. Чем закончилась история любви в рассказе И.А.Бунина «Кавказ»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герои остались вместе; б) у героини родился ребенок; </w:t>
      </w:r>
      <w:r>
        <w:rPr>
          <w:rFonts w:cs="Times New Roman"/>
          <w:bCs/>
          <w:color w:val="000000"/>
        </w:rPr>
        <w:t>в) муж героини застрелился, не вынеся бесчестия измены жен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8. Почему А.Блок обратился к теме истории в цикле стихов «На поле Куликовом»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ему был интересен этот период; </w:t>
      </w:r>
      <w:r>
        <w:rPr>
          <w:rFonts w:cs="Times New Roman"/>
          <w:bCs/>
          <w:color w:val="000000"/>
        </w:rPr>
        <w:t>в) видел в исторических событиях связь с современностью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) идеализировал Дмитрия Донского, победившего тата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9. Откуда был родом Василий Теркин? («Василий Теркин», А.Твардовский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с Рязанщины; б) с Орловщины; </w:t>
      </w:r>
      <w:r>
        <w:rPr>
          <w:rFonts w:cs="Times New Roman"/>
          <w:bCs/>
          <w:color w:val="000000"/>
        </w:rPr>
        <w:t>в) со Смоленщин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0. Почему герой рассказа В.Астафьева «Фотография, на которой меня нет» не попал на съемку?</w:t>
      </w:r>
    </w:p>
    <w:p>
      <w:pPr>
        <w:pStyle w:val="Normal"/>
        <w:rPr/>
      </w:pPr>
      <w:r>
        <w:rPr>
          <w:rFonts w:cs="Times New Roman"/>
          <w:color w:val="000000"/>
        </w:rPr>
        <w:t>А) не захотел фотографироваться; б) заболел; </w:t>
      </w:r>
      <w:r>
        <w:rPr>
          <w:rFonts w:cs="Times New Roman"/>
          <w:bCs/>
          <w:color w:val="000000"/>
        </w:rPr>
        <w:t>в) обиделся на то, что его хотели поставить последним в ряду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ариант 2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Какой из жанров литературы нельзя отнести к фольклорному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повесть</w:t>
      </w:r>
      <w:r>
        <w:rPr>
          <w:rFonts w:cs="Times New Roman"/>
          <w:color w:val="000000"/>
        </w:rPr>
        <w:t>; б) пословица; в) народная песня; г) частушк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Назовите героев преданий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;</w:t>
      </w:r>
      <w:r>
        <w:rPr>
          <w:rFonts w:cs="Times New Roman"/>
          <w:color w:val="000000"/>
        </w:rPr>
        <w:t xml:space="preserve"> Б) </w:t>
      </w:r>
      <w:r>
        <w:rPr>
          <w:rFonts w:cs="Times New Roman"/>
          <w:bCs/>
          <w:color w:val="000000"/>
        </w:rPr>
        <w:t>А) Ермак Тимофеевич</w:t>
      </w:r>
      <w:r>
        <w:rPr>
          <w:rFonts w:cs="Times New Roman"/>
          <w:color w:val="000000"/>
        </w:rPr>
        <w:t xml:space="preserve"> Николай Первый; </w:t>
      </w:r>
      <w:r>
        <w:rPr>
          <w:rFonts w:cs="Times New Roman"/>
          <w:bCs/>
          <w:color w:val="000000"/>
        </w:rPr>
        <w:t>в) Степан Разин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Каково основное назначение лирических народных песен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передавать чувства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мысли конкретного лирического героя;</w:t>
      </w:r>
      <w:r>
        <w:rPr>
          <w:rFonts w:cs="Times New Roman"/>
          <w:color w:val="000000"/>
        </w:rPr>
        <w:t> б) рассказывать о последовательности событий в жизни героя; в) описывать природные явления; г) нет конкретного назначения, поются просто по настроению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Что означает образное выражение «Шемякин суд»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суд неправый, корыстный</w:t>
      </w:r>
      <w:r>
        <w:rPr>
          <w:rFonts w:cs="Times New Roman"/>
          <w:color w:val="000000"/>
        </w:rPr>
        <w:t>; б) суд справедливый; в) суд конкретного исторического лица Василия Шемяки над крестьянино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Кто является аллегорическим героем басни И.А.Крылова «Обоз»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свинья; б) мартышка; </w:t>
      </w:r>
      <w:r>
        <w:rPr>
          <w:rFonts w:cs="Times New Roman"/>
          <w:bCs/>
          <w:color w:val="000000"/>
        </w:rPr>
        <w:t>в) лошадь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6. От чьего имени ведется повествование в повести «Капитанская дочка»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от имени автора-рассказчика</w:t>
      </w:r>
      <w:r>
        <w:rPr>
          <w:rFonts w:cs="Times New Roman"/>
          <w:color w:val="000000"/>
        </w:rPr>
        <w:t>; б) от имени Петра Гринева; в) повествование ведется от 3го лиц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7. Коварного, злого человека, «антигероя», вредившего Гриневу, звали: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А</w:t>
      </w:r>
      <w:r>
        <w:rPr>
          <w:rFonts w:cs="Times New Roman"/>
          <w:bCs/>
          <w:color w:val="000000"/>
        </w:rPr>
        <w:t>) Алексей Швабрин;</w:t>
      </w:r>
      <w:r>
        <w:rPr>
          <w:rFonts w:cs="Times New Roman"/>
          <w:color w:val="000000"/>
        </w:rPr>
        <w:t> б) Иван Зурин; в) Иван Игнатьич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8. «Мцыри» в переводе с грузинского – это…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одинокий; б) пленник; </w:t>
      </w:r>
      <w:r>
        <w:rPr>
          <w:rFonts w:cs="Times New Roman"/>
          <w:bCs/>
          <w:color w:val="000000"/>
        </w:rPr>
        <w:t>в) послушник, который живет при монастыр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0. Какое образное средство употребил М.Ю.Лермонтов в строках «Мцыри» «…И миллионом черных глаз смотрела ночи темнота Из ветви каждого куста…»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олицетворение</w:t>
      </w:r>
      <w:r>
        <w:rPr>
          <w:rFonts w:cs="Times New Roman"/>
          <w:color w:val="000000"/>
        </w:rPr>
        <w:t>; б) метонимия; б) литот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1. Кто из героев комедии  Н.В.Гоголя «Ревизор» говорил о себе, что у него «легкость в мыслях необыкновенная»?</w:t>
      </w:r>
    </w:p>
    <w:p>
      <w:pPr>
        <w:pStyle w:val="Normal"/>
        <w:rPr/>
      </w:pPr>
      <w:r>
        <w:rPr>
          <w:rFonts w:cs="Times New Roman"/>
          <w:color w:val="000000"/>
        </w:rPr>
        <w:t>А) Бобчинский; </w:t>
      </w:r>
      <w:r>
        <w:rPr>
          <w:rFonts w:cs="Times New Roman"/>
          <w:bCs/>
          <w:color w:val="000000"/>
        </w:rPr>
        <w:t>б) Хлестаков</w:t>
      </w:r>
      <w:r>
        <w:rPr>
          <w:rFonts w:cs="Times New Roman"/>
          <w:b/>
          <w:bCs/>
          <w:color w:val="000000"/>
        </w:rPr>
        <w:t>;</w:t>
      </w:r>
      <w:r>
        <w:rPr>
          <w:rFonts w:cs="Times New Roman"/>
          <w:color w:val="000000"/>
        </w:rPr>
        <w:t> в) городничи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2. Откуда чиновники города Н. узнают о том, что ревизор ненастоящий?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А</w:t>
      </w:r>
      <w:r>
        <w:rPr>
          <w:rFonts w:cs="Times New Roman"/>
          <w:bCs/>
          <w:color w:val="000000"/>
        </w:rPr>
        <w:t>) из письма Хлестакова, прочитанного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чтмейстеро</w:t>
      </w:r>
      <w:r>
        <w:rPr>
          <w:rFonts w:cs="Times New Roman"/>
          <w:b/>
          <w:bCs/>
          <w:color w:val="000000"/>
        </w:rPr>
        <w:t>м</w:t>
      </w:r>
      <w:r>
        <w:rPr>
          <w:rFonts w:cs="Times New Roman"/>
          <w:color w:val="000000"/>
        </w:rPr>
        <w:t>; б) Хлестаков сам признался в обмане; в) проговорился Осип, слуга Хлестаков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3. Форма рассказа Л.Н.Толстого «После бала» - это</w:t>
      </w:r>
    </w:p>
    <w:p>
      <w:pPr>
        <w:pStyle w:val="Normal"/>
        <w:rPr/>
      </w:pPr>
      <w:r>
        <w:rPr>
          <w:rFonts w:cs="Times New Roman"/>
          <w:color w:val="000000"/>
        </w:rPr>
        <w:t>А) полилог; </w:t>
      </w:r>
      <w:r>
        <w:rPr>
          <w:rFonts w:cs="Times New Roman"/>
          <w:bCs/>
          <w:color w:val="000000"/>
        </w:rPr>
        <w:t>б) «рассказ в рассказе</w:t>
      </w:r>
      <w:r>
        <w:rPr>
          <w:rFonts w:cs="Times New Roman"/>
          <w:b/>
          <w:bCs/>
          <w:color w:val="000000"/>
        </w:rPr>
        <w:t>»;</w:t>
      </w:r>
      <w:r>
        <w:rPr>
          <w:rFonts w:cs="Times New Roman"/>
          <w:color w:val="000000"/>
        </w:rPr>
        <w:t> в) рассуждени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4. Почему герой рассказа «После бала» оставил службу?</w:t>
      </w:r>
    </w:p>
    <w:p>
      <w:pPr>
        <w:pStyle w:val="Normal"/>
        <w:rPr/>
      </w:pPr>
      <w:r>
        <w:rPr>
          <w:rFonts w:cs="Times New Roman"/>
          <w:color w:val="000000"/>
        </w:rPr>
        <w:t>А) по религиозным убеждениям; </w:t>
      </w:r>
      <w:r>
        <w:rPr>
          <w:rFonts w:cs="Times New Roman"/>
          <w:bCs/>
          <w:color w:val="000000"/>
        </w:rPr>
        <w:t>б) его потряс случай с избиваемым беглым солдатом</w:t>
      </w:r>
      <w:r>
        <w:rPr>
          <w:rFonts w:cs="Times New Roman"/>
          <w:color w:val="000000"/>
        </w:rPr>
        <w:t>; в)он ее не оставля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5. Почему герои рассказа А.П.Чехова «О любви» не остались вместе?</w:t>
      </w:r>
    </w:p>
    <w:p>
      <w:pPr>
        <w:pStyle w:val="Normal"/>
        <w:rPr/>
      </w:pPr>
      <w:r>
        <w:rPr>
          <w:rFonts w:cs="Times New Roman"/>
          <w:color w:val="000000"/>
        </w:rPr>
        <w:t>А) оба были несвободны; </w:t>
      </w:r>
      <w:r>
        <w:rPr>
          <w:rFonts w:cs="Times New Roman"/>
          <w:bCs/>
          <w:color w:val="000000"/>
        </w:rPr>
        <w:t>б) побоялись изменить свою жизнь и жизнь близких;</w:t>
      </w:r>
      <w:r>
        <w:rPr>
          <w:rFonts w:cs="Times New Roman"/>
          <w:color w:val="000000"/>
        </w:rPr>
        <w:t> в) их развел случа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6. Кто помог разрешить ситуацию, легшую в основу рассказа А.И.Куприна «Куст сирени»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жена героя Вера</w:t>
      </w:r>
      <w:r>
        <w:rPr>
          <w:rFonts w:cs="Times New Roman"/>
          <w:color w:val="000000"/>
        </w:rPr>
        <w:t>; б) сам герой – Николай Алмазов; в) старый профессор, принимавший экзамен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7. Какой прием лежит в основе рассказа М.Осоргина «Пенсне»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литота; б) антитеза; </w:t>
      </w:r>
      <w:r>
        <w:rPr>
          <w:rFonts w:cs="Times New Roman"/>
          <w:bCs/>
          <w:color w:val="000000"/>
        </w:rPr>
        <w:t>в) олицетворени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8. Какая надпись на плакате в больнице возмутила больного из рассказа М.Зощенко «История болезни»?</w:t>
      </w:r>
    </w:p>
    <w:p>
      <w:pPr>
        <w:pStyle w:val="Normal"/>
        <w:rPr/>
      </w:pPr>
      <w:r>
        <w:rPr>
          <w:rFonts w:cs="Times New Roman"/>
          <w:color w:val="000000"/>
        </w:rPr>
        <w:t>А) «Помоги себе сам»; </w:t>
      </w:r>
      <w:r>
        <w:rPr>
          <w:rFonts w:cs="Times New Roman"/>
          <w:bCs/>
          <w:color w:val="000000"/>
        </w:rPr>
        <w:t>б) «Выдача трупов с 3х до 4х</w:t>
      </w:r>
      <w:r>
        <w:rPr>
          <w:rFonts w:cs="Times New Roman"/>
          <w:b/>
          <w:bCs/>
          <w:color w:val="000000"/>
        </w:rPr>
        <w:t>»; </w:t>
      </w:r>
      <w:r>
        <w:rPr>
          <w:rFonts w:cs="Times New Roman"/>
          <w:color w:val="000000"/>
        </w:rPr>
        <w:t>в) «Помни о смерти!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9. Каков был жанр произведения «Василий Теркин» в определении автора - А.Твардовского?</w:t>
      </w:r>
    </w:p>
    <w:p>
      <w:pPr>
        <w:pStyle w:val="Normal"/>
        <w:rPr/>
      </w:pPr>
      <w:r>
        <w:rPr>
          <w:rFonts w:cs="Times New Roman"/>
          <w:bCs/>
          <w:color w:val="000000"/>
        </w:rPr>
        <w:t>А) «Книга про бойца»;</w:t>
      </w:r>
      <w:r>
        <w:rPr>
          <w:rFonts w:cs="Times New Roman"/>
          <w:color w:val="000000"/>
        </w:rPr>
        <w:t> б) «Поэма о войне»; в) «Роман в стихах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0. Зачем Теркин отправился вплавь через реку в главе «Переправа»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А) в разведку</w:t>
      </w:r>
      <w:r>
        <w:rPr>
          <w:rFonts w:cs="Times New Roman"/>
          <w:b/>
          <w:bCs/>
          <w:color w:val="000000"/>
        </w:rPr>
        <w:t>;</w:t>
      </w:r>
      <w:r>
        <w:rPr>
          <w:rFonts w:cs="Times New Roman"/>
          <w:color w:val="000000"/>
        </w:rPr>
        <w:t> б) связаться с теми, кто остался на другом берегу, и доложить обстановку;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Ответы: </w:t>
      </w:r>
      <w:r>
        <w:rPr>
          <w:rFonts w:cs="Times New Roman"/>
          <w:bCs/>
          <w:color w:val="000000"/>
        </w:rPr>
        <w:t>(вариант 1 )    1-г,2-а,в,3-в,.4-б,5-а,6-а,7-в,8-в,9-б,10-в,11—а,12-в,13-в,14-б,15-а,16-а,17-в,18-в,19-б,20-а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ритерии оценки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047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личество правильных ответ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енее 13 ответ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 (неудовлетворительн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-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(удовлетворительн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-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(хорош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9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 (отлично)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ответы</w:t>
      </w:r>
      <w:r>
        <w:rPr>
          <w:rFonts w:cs="Times New Roman"/>
          <w:color w:val="000000"/>
        </w:rPr>
        <w:t xml:space="preserve"> (вариант 2)1-в,2-а,в,3-а,4-а,5-в,6-а,7-а,8-в,9-а,10-б,11-а,12-б,13-б,14—б,15-б,16-б,17-в,18-б,19-а,20-а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ритерии оценки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047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личество правильных ответ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енее 13 ответ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 (неудовлетворительн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-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(удовлетворительн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-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(хорош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9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 (отлично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итерии оценки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047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ичество правильных ответ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нее 13 ответ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(неудовлетворительн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-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(удовлетворительн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-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(хорошо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-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 (отлично)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bidi="ru-RU"/>
        </w:rPr>
      </w:pPr>
      <w:r>
        <w:rPr>
          <w:lang w:bidi="ru-RU"/>
        </w:rPr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8201660</wp:posOffset>
              </wp:positionH>
              <wp:positionV relativeFrom="page">
                <wp:posOffset>1193736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939.95pt;mso-position-vertical-relative:page;margin-left:6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8201660</wp:posOffset>
              </wp:positionH>
              <wp:positionV relativeFrom="page">
                <wp:posOffset>11937365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939.95pt;mso-position-vertical-relative:page;margin-left:6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8201660</wp:posOffset>
              </wp:positionH>
              <wp:positionV relativeFrom="page">
                <wp:posOffset>11937365</wp:posOffset>
              </wp:positionV>
              <wp:extent cx="1543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939.95pt;mso-position-vertical-relative:page;margin-left:6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8201660</wp:posOffset>
              </wp:positionH>
              <wp:positionV relativeFrom="page">
                <wp:posOffset>11937365</wp:posOffset>
              </wp:positionV>
              <wp:extent cx="1543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939.95pt;mso-position-vertical-relative:page;margin-left:6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ижний колонтитул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7"/>
      <w:ind w:firstLine="355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27"/>
      <w:ind w:hanging="200"/>
      <w:jc w:val="both"/>
    </w:pPr>
    <w:rPr>
      <w:rFonts w:eastAsia="Times New Roman" w:cs="Times New Roman"/>
      <w:kern w:val="0"/>
      <w:sz w:val="17"/>
      <w:szCs w:val="17"/>
      <w:lang w:val="en-US" w:bidi="ar-SA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0" w:after="480"/>
      <w:outlineLvl w:val="0"/>
    </w:pPr>
    <w:rPr>
      <w:rFonts w:eastAsia="Calibri" w:cs="Times New Roman"/>
      <w:kern w:val="0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.1september.ru/" TargetMode="Externa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kidsbook.narod.ru/" TargetMode="External"/><Relationship Id="rId6" Type="http://schemas.openxmlformats.org/officeDocument/2006/relationships/hyperlink" Target="http://www.likt590.ru/project/museum/" TargetMode="External"/><Relationship Id="rId7" Type="http://schemas.openxmlformats.org/officeDocument/2006/relationships/hyperlink" Target="http://ruslit.ioso.ru/" TargetMode="External"/><Relationship Id="rId8" Type="http://schemas.openxmlformats.org/officeDocument/2006/relationships/hyperlink" Target="http://metlit.nm.ru/" TargetMode="External"/><Relationship Id="rId9" Type="http://schemas.openxmlformats.org/officeDocument/2006/relationships/hyperlink" Target="http://www.rvb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34:00Z</dcterms:created>
  <dc:creator>Asus F80S</dc:creator>
  <dc:description/>
  <cp:keywords/>
  <dc:language>en-US</dc:language>
  <cp:lastModifiedBy>User</cp:lastModifiedBy>
  <cp:lastPrinted>2015-02-02T19:20:00Z</cp:lastPrinted>
  <dcterms:modified xsi:type="dcterms:W3CDTF">2023-10-19T13:02:00Z</dcterms:modified>
  <cp:revision>68</cp:revision>
  <dc:subject/>
  <dc:title/>
</cp:coreProperties>
</file>