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воспитания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-2023 учебный год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мётская средняя общеобразовательная школа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убово-Полянского муниципального района Республики Мордовия</w:t>
      </w:r>
    </w:p>
    <w:p>
      <w:pPr>
        <w:pStyle w:val="Normal"/>
        <w:spacing w:lineRule="auto" w:line="256" w:before="0" w:after="1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w w:val="100"/>
          <w:sz w:val="40"/>
          <w:szCs w:val="40"/>
          <w:lang w:val="ru-RU"/>
        </w:rPr>
      </w:pPr>
      <w:r>
        <w:rPr>
          <w:b/>
          <w:bCs/>
          <w:color w:val="000000"/>
          <w:w w:val="100"/>
          <w:sz w:val="40"/>
          <w:szCs w:val="40"/>
          <w:lang w:val="ru-RU"/>
        </w:rPr>
      </w:r>
      <w:bookmarkStart w:id="0" w:name="_Hlk77022008"/>
      <w:bookmarkStart w:id="1" w:name="_Hlk77022008"/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2" w:name="_Hlk77022008"/>
      <w:r>
        <w:rPr>
          <w:b/>
          <w:color w:val="000000"/>
          <w:w w:val="100"/>
          <w:sz w:val="40"/>
          <w:szCs w:val="40"/>
        </w:rPr>
        <w:t>РАБОЧАЯ ПРОГРАММА ВОСПИТ</w:t>
      </w:r>
      <w:bookmarkEnd w:id="2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я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План воспитательной работы 2022-23 учебного года</w:t>
      </w:r>
      <w:r>
        <w:rPr>
          <w:iCs/>
          <w:sz w:val="22"/>
          <w:szCs w:val="22"/>
          <w:lang w:val="ru-RU"/>
        </w:rPr>
        <w:t>………………</w:t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szCs w:val="22"/>
          <w:lang w:val="ru-RU"/>
        </w:rPr>
      </w:pPr>
      <w:r>
        <w:rPr>
          <w:b/>
          <w:iCs/>
          <w:color w:val="000000"/>
          <w:w w:val="1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3" w:name="_Hlk99529978"/>
      <w:bookmarkEnd w:id="3"/>
      <w:r>
        <w:rPr>
          <w:sz w:val="24"/>
          <w:lang w:val="ru-RU"/>
        </w:rPr>
        <w:t>Рабочая программа воспитания  (далее — Программа) МБОУ «Умётская СОШ» рп.Умёт,Зубово-Полянского района, республики Мордовия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4" w:name="_Hlk99529978"/>
      <w:bookmarkStart w:id="5" w:name="_Hlk99529978"/>
      <w:bookmarkEnd w:id="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7" w:name="bookmark8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по основным направлениям воспитания в соответствии с ФГОС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8" w:name="bookmark8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9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10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11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12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2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</w:p>
    <w:p>
      <w:pPr>
        <w:pStyle w:val="TextBody"/>
        <w:spacing w:before="0" w:after="0"/>
        <w:ind w:firstLine="800"/>
        <w:jc w:val="left"/>
        <w:rPr/>
      </w:pPr>
      <w:r>
        <w:rPr>
          <w:sz w:val="24"/>
          <w:lang w:val="ru-RU"/>
        </w:rPr>
        <w:t xml:space="preserve">МБОУ «Умётская СОШ»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261 человек. 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ровням образования: начальное общее образование, основное общее образование, среднее об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.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администрацией Умётского городского поселения, КДН и ЗП, ПДН ОВ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убово-Полянского муниципа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йона.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инима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детско-юношеской организации «Российское движение школьников» (регионально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е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отделе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ДШ)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 сентября 2022 приступила к работе советник по воспитанию Вирясова Анна Олеговна.</w:t>
      </w:r>
    </w:p>
    <w:p>
      <w:pPr>
        <w:pStyle w:val="TextBody"/>
        <w:spacing w:before="0" w:after="0"/>
        <w:ind w:right="228" w:firstLine="540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старшеклассников школы, первичное отделение РДШ, пионерский отряд, кадетский класс, отряд Юные инспектора дорожного движения, волонтёрский отряд «Хочу помочь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жина ю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жарного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2016 года в школе действует школьный спортивный клуб имени Ю.М.Ивенина. 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Реализация воспитательного потенциала основных школьных дел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/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,2,3,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,11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стерская речевого творчества «Играем, мечтаем, рассказыв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 xml:space="preserve">Курс «Грамотный читатель» (смысловое чтение)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 xml:space="preserve">«Говорим и пишем правильно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«Сложности русского языка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  <w:t>«ЕГЭ на «5»</w:t>
            </w:r>
          </w:p>
          <w:p>
            <w:pPr>
              <w:pStyle w:val="Normal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Профориентация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Спортивно-оздоровительный курс «Здорово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(1 час)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w w:val="10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Студия танца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3-4(1 час)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Студия танца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5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Творческая мастерская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6,7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Волейбольная секция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,9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соц.интересов и потребностей обучающихся, на педагог.сопровождение деятельности социально ориентированных ученических сообществ, детских общественных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ъединений, орган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ническогосамоуправления, на организацию совместно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 обучающимися комплекс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й воспитатель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Медиа центр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 (1 час)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посещение спектаклей, выставок по Пушкинским картам, экскурсии на предприятия посёлка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с 9 мая 2018 года шествие жителей р.п. Умёт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3" w:name="_Hlk106819027"/>
      <w:r>
        <w:rPr>
          <w:sz w:val="24"/>
          <w:lang w:val="ru-RU"/>
        </w:rPr>
        <w:t xml:space="preserve"> в </w:t>
      </w:r>
      <w:bookmarkEnd w:id="13"/>
      <w:r>
        <w:rPr>
          <w:sz w:val="24"/>
          <w:lang w:val="ru-RU"/>
        </w:rPr>
        <w:t>школу государственной символикой Российской Федерации, 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лиц, мест, событий в истории России; памятника воинской славы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ш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аллей, поддержание порядка во дворе школы </w:t>
      </w:r>
      <w:r>
        <w:rPr>
          <w:rFonts w:eastAsia="№Е;Calibri"/>
          <w:sz w:val="24"/>
          <w:lang w:val="ru-RU"/>
        </w:rPr>
        <w:t xml:space="preserve">на </w:t>
      </w:r>
      <w:r>
        <w:rPr>
          <w:rFonts w:eastAsia="№Е;Calibri"/>
          <w:sz w:val="24"/>
          <w:lang w:val="en-US"/>
        </w:rPr>
        <w:t>спортивных и игровых площадк</w:t>
      </w:r>
      <w:r>
        <w:rPr>
          <w:rFonts w:eastAsia="№Е;Calibri"/>
          <w:sz w:val="24"/>
          <w:lang w:val="ru-RU"/>
        </w:rPr>
        <w:t>ах</w:t>
      </w:r>
      <w:r>
        <w:rPr>
          <w:rFonts w:eastAsia="№Е;Calibri"/>
          <w:sz w:val="24"/>
          <w:lang w:val="en-US"/>
        </w:rPr>
        <w:t xml:space="preserve">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поддержание в вестибюле второго этажа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4" w:name="_Hlk85440179"/>
      <w:bookmarkEnd w:id="14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старшеклассников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    </w:t>
      </w:r>
      <w:r>
        <w:rPr>
          <w:kern w:val="0"/>
          <w:sz w:val="24"/>
          <w:lang w:val="ru-RU" w:eastAsia="ru-RU"/>
        </w:rPr>
        <w:t xml:space="preserve">В  Совет старшеклассников школы избираются  обучающиеся 9-11 классов, наиболее активные, пользующиеся авторитетом среди учащихся. Из числа членов Совета избирается председатель. 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актив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старшеклассников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, психологом школы, Советом по профилактики правонарушений, школьной службы медиации и с привлечением сторонних специалистов (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jc w:val="left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jc w:val="left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РДШ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jc w:val="left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имени Ю.М.Ивенина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инспекторов дорожного движения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lang w:val="ru-RU"/>
        </w:rPr>
        <w:t xml:space="preserve">оказание помощи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2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Существует волонтёрский отряд «Хочу помочь»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 xml:space="preserve">С 2016 года в МБОУ «Умётская СОШ» функционирует Школьное лесничество. Обучающиеся проводят высадку саженцев, участвуют в различных конкурсах и мероприятиях экологической направленности на районном и республиканском уровне. </w:t>
      </w:r>
    </w:p>
    <w:p>
      <w:pPr>
        <w:pStyle w:val="Style24"/>
        <w:shd w:fill="FFFFFF" w:val="clear"/>
        <w:spacing w:before="0" w:after="0"/>
        <w:ind w:left="36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оспитательный потенциал реализуется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«Бессмертный полк» 9 мая и др.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школьная киностудия, которая освещает интересные, важные и значимые события школы, создает ролики, видеосюжеты к праздникам, конкурсам  с акцентом на этическое, эстетическое, патриотическое просвещение аудитории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 воспитания.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с</w:t>
      </w:r>
      <w:r>
        <w:rPr>
          <w:rFonts w:ascii="Times New Roman" w:hAnsi="Times New Roman"/>
          <w:sz w:val="24"/>
          <w:szCs w:val="24"/>
        </w:rPr>
        <w:t>оветник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>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, психолог, воспитател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2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3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в конце учебного года, рассматривается  на педагогическом совете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Arial Unicode MS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851" w:right="57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0"/>
          <w:tab w:val="left" w:pos="9931" w:leader="dot"/>
        </w:tabs>
        <w:ind w:left="1088" w:hanging="0"/>
        <w:rPr>
          <w:rStyle w:val="CharAttribute0"/>
          <w:rFonts w:eastAsia="Batang;Arial Unicode MS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Анастасия</cp:lastModifiedBy>
  <cp:lastPrinted>2019-09-24T21:06:00Z</cp:lastPrinted>
  <dcterms:modified xsi:type="dcterms:W3CDTF">2022-11-28T09:34:00Z</dcterms:modified>
  <cp:revision>350</cp:revision>
  <dc:subject/>
  <dc:title/>
</cp:coreProperties>
</file>